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/>
        <w:ind w:right="-1000" w:hanging="0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：考生须知、考场指令</w:t>
      </w:r>
    </w:p>
    <w:p>
      <w:pPr>
        <w:pStyle w:val="Normal"/>
        <w:spacing w:lineRule="exact" w:line="360"/>
        <w:ind w:left="83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江苏省高等学校计算机等级考试</w:t>
      </w:r>
    </w:p>
    <w:p>
      <w:pPr>
        <w:pStyle w:val="Normal"/>
        <w:spacing w:lineRule="exact" w:line="360"/>
        <w:ind w:left="8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考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场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指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令</w:t>
      </w:r>
    </w:p>
    <w:p>
      <w:pPr>
        <w:pStyle w:val="Normal"/>
        <w:spacing w:lineRule="exact" w:line="360"/>
        <w:ind w:left="83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8"/>
        </w:rPr>
        <w:t>上机考试</w:t>
      </w:r>
      <w:r>
        <w:rPr>
          <w:color w:val="000000"/>
          <w:sz w:val="24"/>
        </w:rPr>
        <w:t>）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一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一级上机考试开始时间为上午</w:t>
      </w:r>
      <w:r>
        <w:rPr>
          <w:color w:val="000000"/>
          <w:sz w:val="24"/>
          <w:szCs w:val="24"/>
        </w:rPr>
        <w:t>8:00</w:t>
      </w:r>
      <w:r>
        <w:rPr>
          <w:color w:val="000000"/>
          <w:sz w:val="24"/>
          <w:szCs w:val="24"/>
        </w:rPr>
        <w:t>。每场考试时间为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，两场考试之间间隔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。二级上机考试开始时间为上午</w:t>
      </w:r>
      <w:r>
        <w:rPr>
          <w:color w:val="000000"/>
          <w:sz w:val="24"/>
          <w:szCs w:val="24"/>
        </w:rPr>
        <w:t>8:00</w:t>
      </w:r>
      <w:r>
        <w:rPr>
          <w:color w:val="000000"/>
          <w:sz w:val="24"/>
          <w:szCs w:val="24"/>
        </w:rPr>
        <w:t>。每场考试时间为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分钟，两场考试之间间隔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。考生应提前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持准考证、学生证（或身份证等有效身份证件）等候进入考场考试。考试开始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后，考生不得进入考场参加考试。考生因特殊原因（非考生主观所能左右的原因）迟到超过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，经学校主考和巡视员同意，可以被允许进场考试，但应该有记录说明。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2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二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可携带钢笔、圆珠笔进入考场，考生可以用学校发的草稿纸，不允许携带任何书籍、笔记本、报纸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3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三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进入考场即按准考证号对号入座，并将自己的准考证、学生证（或身份证等有效身份证件）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4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四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在拿到试卷的电子文档后应先行检查试卷与本人应试等级、应试科目是否一致，若有疑问，应立即向监考人员报告，监考人员必须立即妥善处理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5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五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一级、二级考生的上机考试均在局域网上进行。所有考生应按规定使用计算机登录自己的准考证号、姓名，登录正确结束后，考生进入各自的计算机系统完成上机考试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6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六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试过程中，除了因试卷上的字迹不清可以举手向监考人员要求说明外，考生不能就试卷的题意等问题要求监考人员予以回答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7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七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8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八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9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九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在进入考场前应做好充分准备，进场考试期间不允许离开自己的座位（由于身体健康方面的原因不得不离开时，应征得监考人员同意，并有相应的应急处理措施）。考试进行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后方可交卷离开考场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0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十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试结束前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1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十一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2 \* CHINESENUM3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</w:r>
      <w:r>
        <w:rPr>
          <w:color w:val="000000"/>
          <w:sz w:val="24"/>
          <w:szCs w:val="24"/>
          <w:lang w:val="en-US" w:eastAsia="en-US"/>
        </w:rPr>
        <w:t>十二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考试过程中，除主考、巡视员和应急处理人员外，非本考场监考人员不允许进入本考场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ind w:right="-1000" w:hanging="0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-136" w:right="-44" w:hanging="0"/>
        <w:jc w:val="right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-136" w:right="-4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ind w:left="-136" w:right="-4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021" w:right="851" w:gutter="0" w:header="0" w:top="1304" w:footer="0" w:bottom="79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FF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pBdr>
        <w:top w:val="single" w:sz="4" w:space="1" w:color="000000"/>
      </w:pBdr>
      <w:spacing w:lineRule="exact" w:line="480"/>
      <w:ind w:left="882" w:right="-490" w:hanging="882"/>
    </w:pPr>
    <w:rPr>
      <w:rFonts w:ascii="楷体_GB2312" w:hAnsi="楷体_GB2312" w:eastAsia="楷体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8:00Z</dcterms:created>
  <dc:creator>luli</dc:creator>
  <dc:description/>
  <cp:keywords/>
  <dc:language>en-US</dc:language>
  <cp:lastModifiedBy>walkinnet</cp:lastModifiedBy>
  <cp:lastPrinted>2018-03-05T15:00:00Z</cp:lastPrinted>
  <dcterms:modified xsi:type="dcterms:W3CDTF">2018-03-06T03:51:00Z</dcterms:modified>
  <cp:revision>54</cp:revision>
  <dc:subject/>
  <dc:title>应天学院</dc:title>
</cp:coreProperties>
</file>