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考生线上考试操作指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cs="等线;DengXian"/>
          <w:sz w:val="28"/>
          <w:szCs w:val="28"/>
        </w:rPr>
        <w:t xml:space="preserve"> </w:t>
      </w:r>
      <w:r>
        <w:rPr>
          <w:rFonts w:cs="等线;DengXian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次线上考试需借助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ascii="仿宋" w:hAnsi="仿宋" w:cs="仿宋" w:eastAsia="仿宋"/>
          <w:sz w:val="28"/>
          <w:szCs w:val="28"/>
        </w:rPr>
        <w:t>邮箱、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ascii="仿宋" w:hAnsi="仿宋" w:cs="仿宋" w:eastAsia="仿宋"/>
          <w:sz w:val="28"/>
          <w:szCs w:val="28"/>
        </w:rPr>
        <w:t>群、腾讯会议进行。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ascii="仿宋" w:hAnsi="仿宋" w:cs="仿宋" w:eastAsia="仿宋"/>
          <w:sz w:val="28"/>
          <w:szCs w:val="28"/>
        </w:rPr>
        <w:t>邮箱用于发送答题册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群用于接收腾讯会议的登录会议号和密码，配合监考老师完成监考；腾讯会议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用于参加考试查看试卷。以下是考试的具体操作步骤：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准备工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步：准备</w:t>
      </w:r>
      <w:r>
        <w:rPr>
          <w:rFonts w:ascii="仿宋" w:hAnsi="仿宋" w:cs="仿宋" w:eastAsia="仿宋"/>
          <w:b/>
          <w:i/>
          <w:sz w:val="28"/>
          <w:szCs w:val="28"/>
          <w:u w:val="single"/>
        </w:rPr>
        <w:t>一台电脑</w:t>
      </w:r>
      <w:r>
        <w:rPr>
          <w:rFonts w:ascii="仿宋" w:hAnsi="仿宋" w:cs="仿宋" w:eastAsia="仿宋"/>
          <w:sz w:val="28"/>
          <w:szCs w:val="28"/>
        </w:rPr>
        <w:t>，用于浏览试卷，电脑需安装“腾讯会议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。考试形式为机考的，请安装该门课程所需的操作软件；</w:t>
      </w:r>
      <w:r>
        <w:rPr>
          <w:rFonts w:ascii="仿宋" w:hAnsi="仿宋" w:cs="仿宋" w:eastAsia="仿宋"/>
          <w:b/>
          <w:i/>
          <w:sz w:val="28"/>
          <w:szCs w:val="28"/>
          <w:u w:val="single"/>
        </w:rPr>
        <w:t>一部手机</w:t>
      </w:r>
      <w:r>
        <w:rPr>
          <w:rFonts w:ascii="仿宋" w:hAnsi="仿宋" w:cs="仿宋" w:eastAsia="仿宋"/>
          <w:sz w:val="28"/>
          <w:szCs w:val="28"/>
        </w:rPr>
        <w:t>主要用于接收老师在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ascii="仿宋" w:hAnsi="仿宋" w:cs="仿宋" w:eastAsia="仿宋"/>
          <w:sz w:val="28"/>
          <w:szCs w:val="28"/>
        </w:rPr>
        <w:t>群发布的腾讯会议号和会议密码及接受监考，手机安装并登录“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提前两天加入相应的群，更改群昵称为：姓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学号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前在导览试卷的电脑下载下载“腾讯会议”并完成首次登陆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步：考生根据自己需要考试的课程数打印答题册，不能打印的可按照格式自行绘制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步：准备好身份证或学生证备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考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步：考前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登录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ascii="仿宋" w:hAnsi="仿宋" w:cs="仿宋" w:eastAsia="仿宋"/>
          <w:sz w:val="28"/>
          <w:szCs w:val="28"/>
        </w:rPr>
        <w:t>群，接收监考老师发布的群视频邀请，调整好电子设备，使考生、腾讯会议设备屏幕和答题册均处于画面框内。根据监考老师指令考生将身份证或学生证有照片的一面举在身前，靠近摄像头，配合监考老师核查身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步：考前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在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群查看监考老师发布的腾讯会议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会议密码，用电脑登录“腾讯会议”并加入会议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2870</wp:posOffset>
                </wp:positionH>
                <wp:positionV relativeFrom="paragraph">
                  <wp:posOffset>775970</wp:posOffset>
                </wp:positionV>
                <wp:extent cx="427990" cy="142875"/>
                <wp:effectExtent l="6350" t="15875" r="10160" b="15240"/>
                <wp:wrapNone/>
                <wp:docPr id="1" name="箭头: 右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142920"/>
                        </a:xfrm>
                        <a:prstGeom prst="rightArrow">
                          <a:avLst>
                            <a:gd name="adj1" fmla="val 50000"/>
                            <a:gd name="adj2" fmla="val 49916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2" fillcolor="#4472c4" stroked="t" o:allowincell="f" style="position:absolute;margin-left:408.1pt;margin-top:61.1pt;width:33.65pt;height:11.2pt;mso-wrap-style:none;v-text-anchor:middle" type="_x0000_t13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5155</wp:posOffset>
                </wp:positionH>
                <wp:positionV relativeFrom="paragraph">
                  <wp:posOffset>782955</wp:posOffset>
                </wp:positionV>
                <wp:extent cx="427990" cy="142875"/>
                <wp:effectExtent l="6350" t="15875" r="10160" b="15240"/>
                <wp:wrapNone/>
                <wp:docPr id="2" name="箭头: 右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142920"/>
                        </a:xfrm>
                        <a:prstGeom prst="rightArrow">
                          <a:avLst>
                            <a:gd name="adj1" fmla="val 50000"/>
                            <a:gd name="adj2" fmla="val 49916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5" fillcolor="#4472c4" stroked="t" o:allowincell="f" style="position:absolute;margin-left:147.65pt;margin-top:61.65pt;width:33.65pt;height:11.2pt;mso-wrap-style:none;v-text-anchor:middle" type="_x0000_t13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591945" cy="1538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320290" cy="1619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0780</wp:posOffset>
                </wp:positionH>
                <wp:positionV relativeFrom="paragraph">
                  <wp:posOffset>969010</wp:posOffset>
                </wp:positionV>
                <wp:extent cx="427990" cy="142875"/>
                <wp:effectExtent l="6350" t="15875" r="10160" b="15240"/>
                <wp:wrapNone/>
                <wp:docPr id="5" name="箭头: 右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142920"/>
                        </a:xfrm>
                        <a:prstGeom prst="rightArrow">
                          <a:avLst>
                            <a:gd name="adj1" fmla="val 50000"/>
                            <a:gd name="adj2" fmla="val 49916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2" fillcolor="#4472c4" stroked="t" o:allowincell="f" style="position:absolute;margin-left:191.4pt;margin-top:76.3pt;width:33.65pt;height:11.2pt;mso-wrap-style:none;v-text-anchor:middle" type="_x0000_t13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028825" cy="18942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7334" r="1795" b="50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b/>
          <w:bCs/>
          <w:sz w:val="28"/>
          <w:szCs w:val="28"/>
        </w:rPr>
        <w:drawing>
          <wp:inline distT="0" distB="0" distL="0" distR="0">
            <wp:extent cx="1922145" cy="17532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6879" r="-377" b="50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步：考试开始。认真浏览老师发布的试题信息并在答题册作答，试卷的每一页都有作答时间要求，考生一定要合理分配好时间，有不会的题目，可先记下题号和题目，在答题册留好位置，后面有富余的时间再答，以免老师翻页后无法答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步：考试结束。老师宣布考试结束后，考生停笔，将答题册逐页拍照，切勿漏页。拍完后可离开会议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。若考试时间未到，考生完成答题，考生举手示意，经老师同意后将答题册逐页拍照后可提前离开。</w:t>
      </w:r>
    </w:p>
    <w:p>
      <w:pPr>
        <w:pStyle w:val="Normal"/>
        <w:tabs>
          <w:tab w:val="clear" w:pos="420"/>
          <w:tab w:val="left" w:pos="19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980" w:leader="none"/>
        </w:tabs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五步：考生将逐页拍照的答题册图片打包压缩并以“学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课程名”命名后以附件形式于考试结束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之内发至监考老师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ascii="仿宋" w:hAnsi="仿宋" w:cs="仿宋" w:eastAsia="仿宋"/>
          <w:sz w:val="28"/>
          <w:szCs w:val="28"/>
        </w:rPr>
        <w:t>邮箱，邮件主题为“学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课程名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0:01:00Z</dcterms:created>
  <dc:creator>Ronnie GE</dc:creator>
  <dc:description/>
  <cp:keywords/>
  <dc:language>en-US</dc:language>
  <cp:lastModifiedBy>胡慧</cp:lastModifiedBy>
  <dcterms:modified xsi:type="dcterms:W3CDTF">2021-02-13T14:32:00Z</dcterms:modified>
  <cp:revision>36</cp:revision>
  <dc:subject/>
  <dc:title/>
</cp:coreProperties>
</file>