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金审学院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课一周内前将各项内容填好，一份送教务办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21-09-11T09:27:00Z</dcterms:modified>
  <cp:revision>29</cp:revision>
  <dc:subject/>
  <dc:title/>
</cp:coreProperties>
</file>