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华文中宋"/>
          <w:color w:val="FF0000"/>
          <w:spacing w:val="68"/>
          <w:w w:val="50"/>
          <w:sz w:val="100"/>
          <w:szCs w:val="100"/>
        </w:rPr>
      </w:pPr>
      <w:r>
        <w:rPr>
          <w:rFonts w:eastAsia="方正小标宋简体;方正舒体" w:cs="华文中宋" w:ascii="方正小标宋简体;方正舒体" w:hAnsi="方正小标宋简体;方正舒体"/>
          <w:color w:val="FF0000"/>
          <w:spacing w:val="68"/>
          <w:w w:val="50"/>
          <w:sz w:val="100"/>
          <w:szCs w:val="100"/>
        </w:rPr>
        <w:drawing>
          <wp:inline distT="0" distB="0" distL="0" distR="0">
            <wp:extent cx="5571490" cy="828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审金审教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cs="宋体" w:ascii="宋体" w:hAnsi="宋体"/>
          <w:sz w:val="32"/>
          <w:szCs w:val="32"/>
        </w:rPr>
        <w:t>﹞ 43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ind w:right="23" w:hanging="0"/>
        <w:jc w:val="center"/>
        <w:rPr>
          <w:rFonts w:ascii="仿宋_GB2312;仿宋" w:hAnsi="仿宋_GB2312;仿宋" w:eastAsia="仿宋_GB2312;仿宋"/>
          <w:b/>
          <w:b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198120</wp:posOffset>
                </wp:positionV>
                <wp:extent cx="5652135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5.6pt" to="440.95pt,15.6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关于印发《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南京审计大学金审学院青年教师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培养计划与管理办法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》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院、部，各部门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规范教学管理，教务管理办公室对《南京审计大学金审学院青年教师培养计划与管理办法》进行了修订，现予以印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w w:val="97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w w:val="97"/>
          <w:sz w:val="32"/>
          <w:szCs w:val="32"/>
        </w:rPr>
        <w:t>南京审计大学金审学院青年教师培养计划与管理办法（修订稿）</w:t>
      </w:r>
    </w:p>
    <w:p>
      <w:pPr>
        <w:pStyle w:val="Normal"/>
        <w:ind w:firstLine="620"/>
        <w:rPr>
          <w:rFonts w:ascii="仿宋_GB2312;仿宋" w:hAnsi="仿宋_GB2312;仿宋" w:eastAsia="仿宋_GB2312;仿宋"/>
          <w:w w:val="97"/>
          <w:sz w:val="32"/>
          <w:szCs w:val="32"/>
        </w:rPr>
      </w:pPr>
      <w:r>
        <w:rPr>
          <w:rFonts w:eastAsia="仿宋_GB2312;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/>
          <w:w w:val="97"/>
          <w:sz w:val="32"/>
          <w:szCs w:val="32"/>
        </w:rPr>
      </w:pPr>
      <w:r>
        <w:rPr>
          <w:rFonts w:eastAsia="仿宋_GB2312;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京审计大学金审学院</w:t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审计大学金审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青年教师培养计划与管理办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2024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月修订）</w:t>
      </w:r>
    </w:p>
    <w:p>
      <w:pPr>
        <w:pStyle w:val="Normal"/>
        <w:overflowPunct w:val="false"/>
        <w:jc w:val="left"/>
        <w:rPr>
          <w:rFonts w:ascii="仿宋_GB2312;仿宋" w:hAnsi="仿宋_GB2312;仿宋" w:eastAsia="仿宋_GB2312;仿宋" w:cs="仿宋"/>
          <w:b/>
          <w:b/>
          <w:bCs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FF0000"/>
          <w:sz w:val="32"/>
          <w:szCs w:val="32"/>
        </w:rPr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 w:cs="宋体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为进一步加强我校青年教师培养工作，全面提高青年教师的师德修养、教育教学水平和创新能力，帮助青年教师尽快成为教育教学和专业建设的重要力量，</w:t>
      </w:r>
      <w:r>
        <w:rPr>
          <w:rFonts w:ascii="仿宋_GB2312;仿宋" w:hAnsi="仿宋_GB2312;仿宋" w:cs="宋体" w:eastAsia="仿宋_GB2312;仿宋"/>
          <w:kern w:val="2"/>
          <w:sz w:val="32"/>
          <w:szCs w:val="32"/>
        </w:rPr>
        <w:t>特制定本办法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一、指导思想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的培养坚持以人为本、师德为先、统一规划、定向培养，针对不同岗位教师的不同需要，有计划地开展培养工作。构建定位明确、层次清晰、衔接紧密、促进优秀人才可持续发展的培养和支持体系，全面提高我校青年教师的综合素质，建设一支素质优良、富有活力、勇于创新、适应应用型本科教育改革与发展需要的教师队伍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二、培养目标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通过实施青年教师导师制，充分发挥教学名师、骨干教师的传帮带的作用，依据培养计划，经过培养和指导，使青年教师掌握基本教学规律，熟悉学校教学规范；达到相应职称的教学水平，能够独立承担两门及以上必修课程的讲授任务；能够达到一定层次的教科研水平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三、培养原则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德才兼备原则；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注重实绩原则；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与学科、专业建设相结合原则；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坚持高标准、严要求原则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四、培养范围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现有专任教师符合下列条件之一者，均需纳入青年教师培养计划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在学校任教不足三年； 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初级以下</w:t>
      </w:r>
      <w:bookmarkStart w:id="0" w:name="OLE_LINK1"/>
      <w:r>
        <w:rPr>
          <w:rFonts w:ascii="仿宋_GB2312;仿宋" w:hAnsi="仿宋_GB2312;仿宋" w:eastAsia="仿宋_GB2312;仿宋"/>
          <w:kern w:val="2"/>
          <w:sz w:val="32"/>
          <w:szCs w:val="32"/>
        </w:rPr>
        <w:t>职称</w:t>
      </w:r>
      <w:bookmarkEnd w:id="0"/>
      <w:r>
        <w:rPr>
          <w:rFonts w:ascii="仿宋_GB2312;仿宋" w:hAnsi="仿宋_GB2312;仿宋" w:eastAsia="仿宋_GB2312;仿宋"/>
          <w:kern w:val="2"/>
          <w:sz w:val="32"/>
          <w:szCs w:val="32"/>
        </w:rPr>
        <w:t>；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龄在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岁以下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五、培养周期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培养周期原则上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六、组织管理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的培养工作由教师教学发展中心扎口管理，各学院（部）负责具体实施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各学院（部）根据培养对象的实际状况，负责为每一位青年教师配备一位</w:t>
      </w:r>
      <w:bookmarkStart w:id="1" w:name="OLE_LINK2"/>
      <w:r>
        <w:rPr>
          <w:rFonts w:ascii="仿宋_GB2312;仿宋" w:hAnsi="仿宋_GB2312;仿宋" w:eastAsia="仿宋_GB2312;仿宋"/>
          <w:kern w:val="2"/>
          <w:sz w:val="32"/>
          <w:szCs w:val="32"/>
        </w:rPr>
        <w:t>思想</w:t>
      </w:r>
      <w:bookmarkEnd w:id="1"/>
      <w:r>
        <w:rPr>
          <w:rFonts w:ascii="仿宋_GB2312;仿宋" w:hAnsi="仿宋_GB2312;仿宋" w:eastAsia="仿宋_GB2312;仿宋"/>
          <w:kern w:val="2"/>
          <w:sz w:val="32"/>
          <w:szCs w:val="32"/>
        </w:rPr>
        <w:t>觉悟和政治素质高、业务能力强的指导教师，制订培养计划，填写《南京审计大学金审学院青年教师培养计划书》（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，报教师教学发展中心审定，经分管校领导批准后，由各学院（部）负责组织实施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教师教学发展中心负责青年教师培养计划的审定，对计划实施情况进行监督和考核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七、青年教师导师遴选与管理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导师需具备的条件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 xml:space="preserve">）具有良好的师德，爱岗敬业，为人师表，治学严谨，教风优良，工作认真负责。 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原则上具有副高及以上专业技术职称的教师；对无企事业单位工作经验的教师，同时配备本行业领域内的校外专家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具有丰富的教学、科研和实践经验，能够对青年教师进行有效的指导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在本学科专业有一定造诣，在学术上有较新成果，在教学改革方面有较丰富经验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导师的职责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根据学院（部）培养计划和青年教师的具体情况，制定具体实施方案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对青年教师进行师德修养和敬业精神教育，培养青年教师严谨治学、踏实工作、实事求是的工作态度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指导青年教师熟知人才培养方案和人才培养目标，制定教学大纲，明确所授课程在教学计划中的地位和作用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指导青年教师掌握基本教学规律和教学规范，使青年教师熟悉备课、授课、辅导答疑、批改作业、指导实验和实践教学、考试等各教学环节的要求和教学方法。指导青年教师撰写备课笔记和教案，每学期深入青年教师任课的课堂（实验室）听课不得少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课时，导师指导记录表每月填写不得少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指导青年教师参加首开课、开新课试讲或说课；指导青年教师申请教师资格证说课和参加职称评审讲课活动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培养青年教师的实验实训技能，帮助青年教师掌握现代教育技术，鼓励并指导青年教师进行教改实践，不断提高教学质量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指导青年教师积极参与课程建设和专业建设；指导青年教师撰写教科研论文；指导青年教师申报校级及以上教科研课题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指导青年教师参加学生学科竞赛、学生社团、创新创业、学术沙龙、志愿服务等第二课堂指导活动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导师的管理与考核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各学院（部）应及时为青年教师配备导师，原则上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名导师最多指导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名青年教师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青年教师导师要相对稳定，如无特殊情况，一般不得更换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青年教师导师由其所在学院（部）负责管理与考核，每学期考核一次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青年教师导师考核合格后，将《南京审计大学金审学院导师指导记录表》（见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和《南京审计大学金审学院导师学期考核表》（见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上交学院（部）存档，综合评价结果汇总后报教师教学发展中心备案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教务管理办公室、教师教学发展中心依据各学院（部）对导师指导工作的终期考核结果进行审定并发放津贴。考核优秀者按每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2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发放；考核合格者按每人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0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发放；考核不合格者不予发放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八、青年教师的管理与考核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虚心接受指导教师在思想、政治、业务方面的指导，学习国家法律法规和学校各项规章制度，树立正确的师德观和良好的职业道德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根据导师制定的培养方案和培养期内各阶段要求，熟悉和掌握教学方法，提高教学能力，参与指导教师的教学和科研工作，认真完成指导计划内容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在培养期内，每月不定时听课须达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时以上（学期听课累计不得少于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学时）。需填写《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南京审计大学金审学院教师听课记录表》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，由任课老师签名、学院（部）负责人确认后方为有效。每学期末，需将听课记录表统一上交各学院（部），并作为青年教师定级、续聘、评聘职称等考核的依据之一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就个人思想、工作和业务进修情况进行总结和反思，及时与导师沟通，认真填写《南京审计大学金审学院青年教师学习记录表》（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，每月不得少于一次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青年教师应深入研究高等教育教学规律，结合专业建设和学校发展实际的需要，从事教学与科学研究，了解专业发展前沿，确立今后所要从事的研究领域和研究方向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每位青年教师，在培养期内需要完成下列四项中的一项：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在省级及以上刊物上发表学术论文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篇（第一作者）；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参编出版教材一部；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主持或参与省级及以上教科研课题一项；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主持完成校级以上教科研课题一项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7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培养期满，由各学院（部）按照培养计划组织考核，填写《南京审计大学金审学院青年教师培养终期考核表》（附件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），考核表一式四份，青年教师本人、指导教师、学院（部）和教师教学发展中心各留存一份。考核结果作为青年教师定级、续聘和职称评审的依据。</w:t>
      </w:r>
    </w:p>
    <w:p>
      <w:pPr>
        <w:pStyle w:val="Style16"/>
        <w:overflowPunct w:val="false"/>
        <w:ind w:firstLine="643"/>
        <w:rPr>
          <w:sz w:val="32"/>
          <w:szCs w:val="32"/>
        </w:rPr>
      </w:pPr>
      <w:r>
        <w:rPr>
          <w:sz w:val="32"/>
          <w:szCs w:val="32"/>
        </w:rPr>
        <w:t>九、其他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本培养计划自公布之日起实施，由教师教学发展中心负责解释。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eastAsia="仿宋_GB2312;仿宋" w:cs="黑体" w:ascii="仿宋_GB2312;仿宋" w:hAnsi="仿宋_GB2312;仿宋"/>
          <w:kern w:val="2"/>
          <w:sz w:val="32"/>
          <w:szCs w:val="32"/>
        </w:rPr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 w:cs="黑体"/>
          <w:kern w:val="2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2"/>
          <w:sz w:val="32"/>
          <w:szCs w:val="32"/>
        </w:rPr>
        <w:t xml:space="preserve">附件： 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南京审计大学金审学院青年教师培养计划书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南京审计大学金审学院导师指导记录表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南京审计大学金审学院导师学期考核表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 w:cs="黑体"/>
          <w:b/>
          <w:b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南京审计大学金审学院青年教师学习记录表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南京审计大学金审学院青年教师学期考核表</w:t>
      </w:r>
    </w:p>
    <w:p>
      <w:pPr>
        <w:pStyle w:val="Style17"/>
        <w:overflowPunct w:val="false"/>
        <w:ind w:firstLine="6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南京审计大学金审学院青年教师培养终期考核表</w:t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overflowPunct w:val="false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570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561594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pt" to="442.45pt,0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1.2pt" to="442.45pt,31.2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南京审计大学金审学院办公室              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ascii="黑体" w:hAnsi="黑体" w:cs="黑体" w:eastAsia="黑体"/>
          <w:b/>
          <w:sz w:val="24"/>
          <w:szCs w:val="32"/>
        </w:rPr>
        <w:t>南京审计大学金审学院青年教师培养计划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2520"/>
        <w:gridCol w:w="870"/>
        <w:gridCol w:w="975"/>
        <w:gridCol w:w="1185"/>
        <w:gridCol w:w="1650"/>
      </w:tblGrid>
      <w:tr>
        <w:trPr>
          <w:trHeight w:val="47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学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教研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内容</w:t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</w:tr>
      <w:tr>
        <w:trPr>
          <w:trHeight w:val="7295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计划书（含培养目标、措施、阶段安排等各项工作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ind w:firstLine="52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0"/>
              </w:rPr>
              <w:t xml:space="preserve">指导教师签名：                                </w:t>
            </w:r>
            <w:r>
              <w:rPr>
                <w:rFonts w:ascii="宋体" w:hAnsi="宋体" w:cs="宋体"/>
                <w:szCs w:val="21"/>
              </w:rPr>
              <w:t>青年教师签名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    月   日                                 年    月   日</w:t>
            </w:r>
          </w:p>
        </w:tc>
      </w:tr>
      <w:tr>
        <w:trPr>
          <w:trHeight w:val="18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教研室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研室主任签名：               年    月   日</w:t>
            </w:r>
          </w:p>
        </w:tc>
      </w:tr>
      <w:tr>
        <w:trPr>
          <w:trHeight w:val="278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学院（部）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院（部）负责人签名：                年    月   日</w:t>
            </w:r>
          </w:p>
        </w:tc>
      </w:tr>
      <w:tr>
        <w:trPr>
          <w:trHeight w:val="24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教师教学发展中心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cs="宋体" w:ascii="宋体" w:hAnsi="宋体"/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right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部门负责人签名：                年    月   日 </w:t>
            </w:r>
          </w:p>
        </w:tc>
      </w:tr>
      <w:tr>
        <w:trPr>
          <w:trHeight w:val="2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分管校领导意见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zCs w:val="20"/>
              </w:rPr>
            </w:pPr>
            <w:r>
              <w:rPr>
                <w:szCs w:val="20"/>
              </w:rPr>
              <w:t>分管校领导签名：</w:t>
            </w:r>
            <w:r>
              <w:rPr>
                <w:rFonts w:eastAsia="Times New Roman"/>
                <w:szCs w:val="20"/>
              </w:rPr>
              <w:t xml:space="preserve">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474" w:gutter="0" w:header="0" w:top="2098" w:footer="1191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南京审计大学金审学院导师指导记录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80"/>
        <w:gridCol w:w="2774"/>
      </w:tblGrid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教师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305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时间、内容、存在问题及改进措施等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导师签名：                                              年      月      日</w:t>
      </w:r>
    </w:p>
    <w:p>
      <w:pPr>
        <w:pStyle w:val="Normal"/>
        <w:ind w:right="-512" w:hanging="0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</w:p>
    <w:p>
      <w:pPr>
        <w:pStyle w:val="Normal"/>
        <w:ind w:right="-512" w:hanging="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南京审计大学金审学院导师学期考核表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620"/>
        <w:gridCol w:w="3100"/>
      </w:tblGrid>
      <w:tr>
        <w:trPr>
          <w:trHeight w:val="47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教师单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学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学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时间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  月     至  年   月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45" w:hRule="atLeast"/>
        </w:trPr>
        <w:tc>
          <w:tcPr>
            <w:tcW w:w="8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工作小结（含计划执行情况、存在问题及改进措施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0"/>
              </w:rPr>
              <w:t>指导教师签名：</w:t>
            </w:r>
          </w:p>
          <w:p>
            <w:pPr>
              <w:pStyle w:val="Normal"/>
              <w:spacing w:lineRule="exact" w:line="400"/>
              <w:ind w:right="420" w:firstLine="5040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 xml:space="preserve">年    月   日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80"/>
        <w:gridCol w:w="20"/>
      </w:tblGrid>
      <w:tr>
        <w:trPr>
          <w:trHeight w:val="29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）考核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）负责人签名           年 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学发展中心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 年    月   日</w:t>
            </w:r>
          </w:p>
          <w:p>
            <w:pPr>
              <w:pStyle w:val="Normal"/>
              <w:spacing w:lineRule="exact" w:line="400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校领导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43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分管校领导签名             年   月    日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说明：</w:t>
      </w:r>
      <w:r>
        <w:rPr>
          <w:szCs w:val="21"/>
        </w:rPr>
        <w:t>协议执行情况应包括导师在师德修养、教学方法、教学手段、教学改革等方面的指导措施，及导师与青年教师互听、互评课情况等。</w:t>
      </w:r>
    </w:p>
    <w:p>
      <w:pPr>
        <w:pStyle w:val="Normal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附表</w:t>
      </w:r>
      <w:r>
        <w:rPr>
          <w:rFonts w:eastAsia="仿宋" w:cs="仿宋" w:ascii="仿宋" w:hAnsi="仿宋"/>
          <w:b/>
          <w:szCs w:val="21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南京审计大学金审学院青年教师学习记录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80"/>
        <w:gridCol w:w="2774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青年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青年教师单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课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课班级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0177" w:hRule="atLeast"/>
          <w:cantSplit w:val="true"/>
        </w:trPr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习收获、心得体会、存在问题及改进措施等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512" w:hanging="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青年教师签名：                                            年     月      日</w:t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0"/>
        <w:rPr>
          <w:rFonts w:ascii="宋体" w:hAnsi="宋体" w:cs="宋体"/>
          <w:b/>
          <w:b/>
          <w:bCs/>
          <w:color w:val="000000"/>
          <w:sz w:val="24"/>
          <w:szCs w:val="20"/>
        </w:rPr>
      </w:pPr>
      <w:r>
        <w:rPr>
          <w:rFonts w:cs="宋体" w:ascii="宋体" w:hAnsi="宋体"/>
          <w:b/>
          <w:bCs/>
          <w:color w:val="000000"/>
          <w:sz w:val="24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附表</w:t>
      </w:r>
      <w:r>
        <w:rPr>
          <w:rFonts w:eastAsia="仿宋" w:cs="仿宋" w:ascii="仿宋" w:hAnsi="仿宋"/>
          <w:b/>
          <w:szCs w:val="21"/>
        </w:rPr>
        <w:t>5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京审计大学金审学院青年教师学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11"/>
        <w:gridCol w:w="2571"/>
        <w:gridCol w:w="1635"/>
        <w:gridCol w:w="2695"/>
      </w:tblGrid>
      <w:tr>
        <w:trPr>
          <w:trHeight w:val="60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教师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青年教师单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时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  月至   年   月</w:t>
            </w:r>
          </w:p>
        </w:tc>
      </w:tr>
      <w:tr>
        <w:trPr>
          <w:trHeight w:val="6760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（含计划执行情况、学习成果、存在问题及改进建议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青年教师签名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0"/>
              </w:rPr>
              <w:t>年    月   日</w:t>
            </w:r>
          </w:p>
        </w:tc>
      </w:tr>
      <w:tr>
        <w:trPr>
          <w:trHeight w:val="317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意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名           年    月   日</w:t>
            </w:r>
          </w:p>
          <w:p>
            <w:pPr>
              <w:pStyle w:val="Normal"/>
              <w:spacing w:lineRule="exact" w:line="400"/>
              <w:ind w:firstLine="25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部）意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）负责人签名：               年    月   日</w:t>
            </w:r>
          </w:p>
        </w:tc>
      </w:tr>
      <w:tr>
        <w:trPr>
          <w:trHeight w:val="255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学发展中心意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年    月   日</w:t>
            </w:r>
          </w:p>
        </w:tc>
      </w:tr>
      <w:tr>
        <w:trPr>
          <w:trHeight w:val="2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</w:t>
            </w:r>
          </w:p>
        </w:tc>
        <w:tc>
          <w:tcPr>
            <w:tcW w:w="8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分管校领导签名：                年    月   日 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bCs/>
          <w:szCs w:val="21"/>
        </w:rPr>
        <w:t>说明：</w:t>
      </w:r>
      <w:r>
        <w:rPr>
          <w:szCs w:val="21"/>
        </w:rPr>
        <w:t>执行情况应包括导师在师德修养、教学方法、教学手段、教学改革等方面的指导措施，及导师与青年教师互听、互评课情况等。</w:t>
      </w:r>
      <w:r>
        <w:br w:type="page"/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表</w:t>
      </w:r>
      <w:r>
        <w:rPr>
          <w:rFonts w:eastAsia="仿宋" w:cs="仿宋" w:ascii="仿宋" w:hAnsi="仿宋"/>
          <w:bCs/>
          <w:szCs w:val="21"/>
        </w:rPr>
        <w:t>6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南京审计大学金审学院青年教师培养终期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5"/>
        <w:gridCol w:w="1745"/>
        <w:gridCol w:w="136"/>
        <w:gridCol w:w="512"/>
        <w:gridCol w:w="231"/>
        <w:gridCol w:w="939"/>
        <w:gridCol w:w="750"/>
        <w:gridCol w:w="462"/>
        <w:gridCol w:w="472"/>
        <w:gridCol w:w="1663"/>
        <w:gridCol w:w="41"/>
      </w:tblGrid>
      <w:tr>
        <w:trPr>
          <w:trHeight w:val="620" w:hRule="exac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单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姓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单位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时间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至   年   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承担教学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（实训）名称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论文或教材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教材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或出版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排序</w:t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教科研课题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时间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与</w:t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获奖情况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教师承担其他工作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指导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（次）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记录（次）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是否齐全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结（含计划执行情况、培养成果、存在问题及改进意见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0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0"/>
              </w:rPr>
              <w:t>年    月   日</w:t>
            </w:r>
          </w:p>
        </w:tc>
      </w:tr>
      <w:tr>
        <w:trPr>
          <w:trHeight w:val="52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部）意见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目标完成情况（含学生和督导评价、教学能力、教科研成果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部）负责人签名：             年 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教学发展中心意见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             年 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领导意见</w:t>
            </w:r>
          </w:p>
        </w:tc>
        <w:tc>
          <w:tcPr>
            <w:tcW w:w="8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分管校领导签名：          年    月   日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20"/>
        <w:ind w:firstLine="18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8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7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Wenzhangdisstyle2">
    <w:name w:val="wenzhangdis style2"/>
    <w:basedOn w:val="Style11"/>
    <w:qFormat/>
    <w:rPr/>
  </w:style>
  <w:style w:type="character" w:styleId="Style21">
    <w:name w:val="style2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hd w:fill="FFFFFF" w:val="clear"/>
      <w:ind w:firstLine="640"/>
      <w:jc w:val="left"/>
    </w:pPr>
    <w:rPr>
      <w:rFonts w:ascii="Calibri" w:hAnsi="Calibri" w:eastAsia="仿宋_GB2312;仿宋" w:cs="宋体"/>
      <w:kern w:val="0"/>
      <w:sz w:val="32"/>
      <w:szCs w:val="21"/>
      <w:lang w:bidi="en-US"/>
    </w:rPr>
  </w:style>
  <w:style w:type="paragraph" w:styleId="P15">
    <w:name w:val="p15"/>
    <w:basedOn w:val="Normal"/>
    <w:qFormat/>
    <w:pPr>
      <w:widowControl/>
      <w:spacing w:before="0" w:after="75"/>
    </w:pPr>
    <w:rPr>
      <w:rFonts w:ascii="宋体" w:hAnsi="宋体" w:cs="宋体"/>
      <w:kern w:val="0"/>
      <w:sz w:val="24"/>
      <w:lang w:bidi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;微软雅黑"/>
      <w:kern w:val="0"/>
      <w:sz w:val="44"/>
      <w:szCs w:val="20"/>
    </w:rPr>
  </w:style>
  <w:style w:type="paragraph" w:styleId="Style16">
    <w:name w:val="文件点标题"/>
    <w:basedOn w:val="Normal"/>
    <w:qFormat/>
    <w:pPr>
      <w:ind w:firstLine="562"/>
    </w:pPr>
    <w:rPr>
      <w:rFonts w:ascii="黑体" w:hAnsi="黑体" w:eastAsia="黑体" w:cs="黑体"/>
      <w:b/>
      <w:sz w:val="28"/>
      <w:szCs w:val="28"/>
    </w:rPr>
  </w:style>
  <w:style w:type="paragraph" w:styleId="Style17">
    <w:name w:val="文件正文"/>
    <w:basedOn w:val="Style14"/>
    <w:qFormat/>
    <w:pPr>
      <w:widowControl w:val="false"/>
      <w:shd w:fill="FFFFFF" w:val="clear"/>
      <w:spacing w:before="0" w:after="0"/>
      <w:ind w:firstLine="200"/>
      <w:jc w:val="both"/>
    </w:pPr>
    <w:rPr>
      <w:rFonts w:ascii="仿宋" w:hAnsi="仿宋" w:eastAsia="仿宋" w:cs="仿宋"/>
      <w:color w:val="000000"/>
      <w:sz w:val="28"/>
      <w:szCs w:val="28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0"/>
    </w:rPr>
  </w:style>
  <w:style w:type="paragraph" w:styleId="11">
    <w:name w:val="列表段落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18">
    <w:name w:val="文件章标题"/>
    <w:basedOn w:val="Normal"/>
    <w:qFormat/>
    <w:pPr>
      <w:jc w:val="center"/>
    </w:pPr>
    <w:rPr>
      <w:rFonts w:ascii="黑体" w:hAnsi="黑体" w:eastAsia="黑体" w:cs="Times New Roman"/>
      <w:b/>
      <w:color w:val="000000"/>
      <w:sz w:val="28"/>
      <w:szCs w:val="28"/>
    </w:rPr>
  </w:style>
  <w:style w:type="paragraph" w:styleId="Style19">
    <w:name w:val="文件标题"/>
    <w:basedOn w:val="Normal"/>
    <w:qFormat/>
    <w:pPr>
      <w:jc w:val="center"/>
      <w:outlineLvl w:val="0"/>
    </w:pPr>
    <w:rPr>
      <w:rFonts w:ascii="宋体" w:hAnsi="宋体" w:eastAsia="宋体" w:cs="Times New Roman"/>
      <w:b/>
      <w:color w:val="000000"/>
      <w:sz w:val="44"/>
      <w:szCs w:val="44"/>
    </w:rPr>
  </w:style>
  <w:style w:type="paragraph" w:styleId="Style20">
    <w:name w:val="文件落款"/>
    <w:basedOn w:val="Normal"/>
    <w:qFormat/>
    <w:pPr>
      <w:ind w:firstLine="4480"/>
    </w:pPr>
    <w:rPr>
      <w:rFonts w:ascii="仿宋" w:hAnsi="仿宋" w:eastAsia="仿宋" w:cs="Times New Roman"/>
      <w:sz w:val="28"/>
      <w:szCs w:val="2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7:40:00Z</dcterms:created>
  <dc:creator>雨林木风</dc:creator>
  <dc:description/>
  <dc:language>en-US</dc:language>
  <cp:lastModifiedBy>土豆</cp:lastModifiedBy>
  <cp:lastPrinted>2024-01-05T09:15:00Z</cp:lastPrinted>
  <dcterms:modified xsi:type="dcterms:W3CDTF">2025-04-18T08:29:26Z</dcterms:modified>
  <cp:revision>9</cp:revision>
  <dc:subject/>
  <dc:title>中国军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A37B5014A4DA28E8DDF67C6780B72_13</vt:lpwstr>
  </property>
  <property fmtid="{D5CDD505-2E9C-101B-9397-08002B2CF9AE}" pid="3" name="KSOProductBuildVer">
    <vt:lpwstr>2052-12.1.0.20784</vt:lpwstr>
  </property>
</Properties>
</file>