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  <w:lang w:eastAsia="zh-CN"/>
        </w:rPr>
        <w:t>二〇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">
    <w:name w:val=" Char"/>
    <w:basedOn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Administrator</cp:lastModifiedBy>
  <cp:lastPrinted>2017-02-13T15:59:00Z</cp:lastPrinted>
  <dcterms:modified xsi:type="dcterms:W3CDTF">2020-04-22T01:56:53Z</dcterms:modified>
  <cp:revision>2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