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南京审计大学金审学院、应天职业技术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8-2019-1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学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（部）、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校领导指示，现将校巡考小组工作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、教务处、学工处、质量办、二级学院领导组成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考试安排见《</w:t>
      </w:r>
      <w:r>
        <w:rPr>
          <w:rFonts w:eastAsia="仿宋_GB2312;仿宋" w:cs="华文楷体" w:ascii="仿宋_GB2312;仿宋" w:hAnsi="仿宋_GB2312;仿宋"/>
          <w:sz w:val="28"/>
          <w:szCs w:val="28"/>
        </w:rPr>
        <w:t>2018-2019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考试安排表》，巡考安排见本通知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每场考试的巡考地点由各组组长考前分配。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人员必须到岗，巡查过程需填写巡查记录报各组长，每天巡查结束后各组组长将巡查记录交教务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要对当天所有考场进行巡视检查，包括主考、监考履行职责情况、学生考试秩序情况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对考场出现突发事件要果断处理并及时报校考务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并及时报教务办考务负责窦燕并备案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、巡考结束填写巡考汇总表（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18.12.22</w:t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8-2019-1</w:t>
      </w:r>
      <w:r>
        <w:rPr/>
        <w:t>学期期末巡考安排</w:t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291"/>
        <w:gridCol w:w="1304"/>
        <w:gridCol w:w="1302"/>
        <w:gridCol w:w="1392"/>
      </w:tblGrid>
      <w:tr>
        <w:trPr>
          <w:trHeight w:val="5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蔡则祥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马万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高国生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周四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焕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周四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: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周一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鲍文娟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周一</w:t>
            </w:r>
            <w:r>
              <w:rPr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周一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6:30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沈加彬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吴勇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周一</w:t>
            </w:r>
            <w:r>
              <w:rPr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周二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成庭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仲怀公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周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周二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马万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周二</w:t>
            </w:r>
            <w:r>
              <w:rPr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韩翠霞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徐晨艳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陈菁菁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周三</w:t>
            </w:r>
            <w:r>
              <w:rPr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周四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黄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云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周四</w:t>
            </w:r>
            <w:r>
              <w:rPr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周四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孙成杰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周四</w:t>
            </w:r>
            <w:r>
              <w:rPr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周五</w:t>
            </w:r>
            <w:r>
              <w:rPr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令坤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刘珊珊</w:t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周五</w:t>
            </w:r>
            <w:r>
              <w:rPr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周五</w:t>
            </w:r>
            <w:r>
              <w:rPr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（流动巡考）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9:00Z</dcterms:created>
  <dc:creator>YTC</dc:creator>
  <dc:description/>
  <cp:keywords/>
  <dc:language>en-US</dc:language>
  <cp:lastModifiedBy>胡慧</cp:lastModifiedBy>
  <cp:lastPrinted>2018-06-28T13:52:00Z</cp:lastPrinted>
  <dcterms:modified xsi:type="dcterms:W3CDTF">2018-12-22T00:48:00Z</dcterms:modified>
  <cp:revision>58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