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559"/>
        <w:gridCol w:w="1832"/>
      </w:tblGrid>
      <w:tr>
        <w:trPr>
          <w:trHeight w:val="390" w:hRule="atLeast"/>
        </w:trPr>
        <w:tc>
          <w:tcPr>
            <w:tcW w:w="93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18-2019-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期期末监控室巡考表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控室巡考人员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</w:t>
            </w:r>
            <w:r>
              <w:rPr>
                <w:color w:val="000000"/>
                <w:kern w:val="0"/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燕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誉洁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</w:t>
            </w:r>
            <w:r>
              <w:rPr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2: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</w:t>
            </w:r>
            <w:r>
              <w:rPr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颖洁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</w:t>
            </w:r>
            <w:r>
              <w:rPr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7: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四</w:t>
            </w:r>
            <w:r>
              <w:rPr>
                <w:color w:val="000000"/>
                <w:kern w:val="0"/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振飞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向婷婷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四</w:t>
            </w:r>
            <w:r>
              <w:rPr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6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一</w:t>
            </w:r>
            <w:r>
              <w:rPr>
                <w:color w:val="000000"/>
                <w:kern w:val="0"/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浩然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一</w:t>
            </w:r>
            <w:r>
              <w:rPr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2: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一</w:t>
            </w:r>
            <w:r>
              <w:rPr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5: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16:30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莉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一</w:t>
            </w:r>
            <w:r>
              <w:rPr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7: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二</w:t>
            </w:r>
            <w:r>
              <w:rPr>
                <w:color w:val="000000"/>
                <w:kern w:val="0"/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燕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玲玲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二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2: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二</w:t>
            </w:r>
            <w:r>
              <w:rPr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誉洁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二</w:t>
            </w:r>
            <w:r>
              <w:rPr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7: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</w:t>
            </w:r>
            <w:r>
              <w:rPr>
                <w:color w:val="000000"/>
                <w:kern w:val="0"/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学翠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玲玲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</w:t>
            </w:r>
            <w:r>
              <w:rPr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2: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</w:t>
            </w:r>
            <w:r>
              <w:rPr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振飞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莉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三</w:t>
            </w:r>
            <w:r>
              <w:rPr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7: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四</w:t>
            </w:r>
            <w:r>
              <w:rPr>
                <w:color w:val="000000"/>
                <w:kern w:val="0"/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向婷婷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四</w:t>
            </w:r>
            <w:r>
              <w:rPr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2: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四</w:t>
            </w:r>
            <w:r>
              <w:rPr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浩然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四</w:t>
            </w:r>
            <w:r>
              <w:rPr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7: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五</w:t>
            </w:r>
            <w:r>
              <w:rPr>
                <w:color w:val="000000"/>
                <w:kern w:val="0"/>
                <w:sz w:val="20"/>
                <w:szCs w:val="20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0: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燕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玲玲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五</w:t>
            </w:r>
            <w:r>
              <w:rPr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2: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月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周五</w:t>
            </w:r>
            <w:r>
              <w:rPr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监控巡考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607" w:hRule="atLeast"/>
        </w:trPr>
        <w:tc>
          <w:tcPr>
            <w:tcW w:w="91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7" w:hRule="atLeast"/>
        </w:trPr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（流动巡考）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控室巡考签字：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077" w:footer="28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0:18:00Z</dcterms:created>
  <dc:creator>YTC</dc:creator>
  <dc:description/>
  <cp:keywords/>
  <dc:language>en-US</dc:language>
  <cp:lastModifiedBy>胡慧</cp:lastModifiedBy>
  <cp:lastPrinted>2018-06-28T13:52:00Z</cp:lastPrinted>
  <dcterms:modified xsi:type="dcterms:W3CDTF">2018-12-22T02:20:00Z</dcterms:modified>
  <cp:revision>4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