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全国大学英语四、六级报名操作</w:t>
      </w: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>流程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一、注册账号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没有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通行证，需要先注册，点击登录页面中的“用户注册”按钮，即可进入通行证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835" cy="243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注册”转到</w:t>
      </w:r>
      <w:r>
        <w:rPr>
          <w:rFonts w:eastAsia="Wingdings" w:cs="Wingdings" w:ascii="Wingdings" w:hAnsi="Wingdings"/>
          <w:sz w:val="28"/>
          <w:szCs w:val="28"/>
          <w:lang w:bidi="ar"/>
        </w:rPr>
        <w:t>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2871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该页面输入电子邮箱、密码和验证码即可完成注册。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完成，注册的账号登录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平台（地址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passport.etest.ne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，可以修改个人资料和修改密码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二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7385" cy="2597150"/>
            <wp:effectExtent l="0" t="0" r="0" b="0"/>
            <wp:docPr id="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194945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6815" cy="2906395"/>
            <wp:effectExtent l="0" t="0" r="0" b="0"/>
            <wp:docPr id="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654300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07180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在这个页面，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bidi="ar"/>
        </w:rPr>
        <w:t>检查自己的照片和基本信息是否正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查看自己的报考资格科目和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三、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通过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905125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015" cy="2500630"/>
            <wp:effectExtent l="0" t="0" r="0" b="0"/>
            <wp:docPr id="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050" cy="1915795"/>
            <wp:effectExtent l="0" t="0" r="0" b="0"/>
            <wp:docPr id="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四、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527300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2365" cy="2451100"/>
            <wp:effectExtent l="0" t="0" r="0" b="0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8545" cy="2327910"/>
            <wp:effectExtent l="0" t="0" r="0" b="0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五、考生报考笔试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+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口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556125"/>
            <wp:effectExtent l="0" t="0" r="0" b="0"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科目，点击“提交”按钮，返回到考生报名页面，点击“口试报考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393565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口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647315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口试科目，点击“提交”按钮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六、考生报名费支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314575"/>
            <wp:effectExtent l="0" t="0" r="0" b="0"/>
            <wp:docPr id="1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676525"/>
            <wp:effectExtent l="0" t="0" r="0" b="0"/>
            <wp:docPr id="2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。（缴费时，如银行扣款成功，但系统显示科目支付状态为“未支付”时，不要重复缴费。可点击“更新”按钮更新支付状态，或拨打考点咨询电话查询支付状态。因考务问题或技术问题造成重复缴费需要退费的，教育部考试中心会在考试结束一个月内原路退回考生账户）。</w:t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考生自行打印准考证，必须到准考证打印时间才可以打印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转载全国英语四六级网上报名操作手册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金审学院教务管理办公室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二○二一年三月十五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lang w:bidi="ar"/>
        </w:rPr>
      </w:r>
    </w:p>
    <w:sectPr>
      <w:footerReference w:type="even" r:id="rId24"/>
      <w:footerReference w:type="default" r:id="rId25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ssport.etest.net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06</cp:lastModifiedBy>
  <cp:lastPrinted>2017-08-10T11:08:00Z</cp:lastPrinted>
  <dcterms:modified xsi:type="dcterms:W3CDTF">2021-03-15T0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