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赴国（境）外交换生学分认定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206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办（国际交流中心）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附境外高校成绩单（含复印件和中文翻译件）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810</wp:posOffset>
                </wp:positionV>
                <wp:extent cx="1062291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同学学分置换认定申请表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日已验收，验收人：</w:t>
      </w:r>
      <w:r>
        <w:rPr>
          <w:rFonts w:cs="宋体" w:ascii="宋体" w:hAnsi="宋体"/>
        </w:rPr>
        <w:t>__________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9-02-19T06:46:19Z</dcterms:modified>
  <cp:revision>6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