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京审计</w:t>
      </w:r>
      <w:r>
        <w:rPr>
          <w:rFonts w:ascii="宋体" w:hAnsi="宋体" w:cs="宋体"/>
          <w:b/>
          <w:bCs/>
          <w:sz w:val="44"/>
          <w:szCs w:val="44"/>
        </w:rPr>
        <w:t>大学金审学院</w:t>
      </w:r>
      <w:r>
        <w:rPr>
          <w:rFonts w:ascii="宋体" w:hAnsi="宋体" w:cs="宋体"/>
          <w:b/>
          <w:bCs/>
          <w:sz w:val="44"/>
          <w:szCs w:val="44"/>
        </w:rPr>
        <w:t>普通高等教育</w:t>
      </w:r>
    </w:p>
    <w:p>
      <w:pPr>
        <w:pStyle w:val="Normal"/>
        <w:jc w:val="center"/>
        <w:rPr>
          <w:rFonts w:ascii="宋体" w:hAnsi="宋体" w:cs="宋体"/>
          <w:b/>
          <w:b/>
          <w:bCs/>
          <w:sz w:val="44"/>
          <w:szCs w:val="44"/>
        </w:rPr>
      </w:pPr>
      <w:r>
        <w:rPr>
          <w:rFonts w:ascii="宋体" w:hAnsi="宋体" w:cs="宋体"/>
          <w:b/>
          <w:bCs/>
          <w:sz w:val="44"/>
          <w:szCs w:val="44"/>
        </w:rPr>
        <w:t>本科毕业生学士学位授予实施细则</w:t>
      </w:r>
    </w:p>
    <w:p>
      <w:pPr>
        <w:pStyle w:val="Normal"/>
        <w:jc w:val="center"/>
        <w:rPr>
          <w:rFonts w:ascii="宋体" w:hAnsi="宋体" w:cs="宋体"/>
          <w:b/>
          <w:b/>
          <w:spacing w:val="40"/>
          <w:sz w:val="44"/>
          <w:szCs w:val="44"/>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日修订）</w:t>
      </w:r>
    </w:p>
    <w:p>
      <w:pPr>
        <w:pStyle w:val="Normal"/>
        <w:widowControl/>
        <w:jc w:val="center"/>
        <w:rPr>
          <w:rFonts w:ascii="仿宋_GB2312;仿宋" w:hAnsi="仿宋_GB2312;仿宋" w:eastAsia="仿宋_GB2312;仿宋" w:cs="宋体"/>
          <w:b/>
          <w:b/>
          <w:spacing w:val="40"/>
          <w:kern w:val="0"/>
          <w:sz w:val="44"/>
          <w:szCs w:val="21"/>
        </w:rPr>
      </w:pPr>
      <w:r>
        <w:rPr>
          <w:rFonts w:eastAsia="仿宋_GB2312;仿宋" w:cs="宋体" w:ascii="仿宋_GB2312;仿宋" w:hAnsi="仿宋_GB2312;仿宋"/>
          <w:b/>
          <w:spacing w:val="40"/>
          <w:kern w:val="0"/>
          <w:sz w:val="44"/>
          <w:szCs w:val="21"/>
        </w:rPr>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加强和规范我院学士学位授予工作，保证人才培养和学士学位授予质量，根据《中华人民共和国学位条例》、《中华人民共和国学位条例暂行实施办法》、国务院学位委员会办公室《学位证书和学位后语信息管理办法通知》、江苏省学位委员会《江苏省普通高校学士学位授予工作暂行管理办法》（苏学位字</w:t>
      </w:r>
      <w:r>
        <w:rPr>
          <w:rFonts w:eastAsia="仿宋_GB2312;仿宋" w:cs="宋体" w:ascii="仿宋_GB2312;仿宋" w:hAnsi="仿宋_GB2312;仿宋"/>
          <w:kern w:val="0"/>
          <w:sz w:val="32"/>
          <w:szCs w:val="32"/>
        </w:rPr>
        <w:t>[1997]8</w:t>
      </w:r>
      <w:r>
        <w:rPr>
          <w:rFonts w:ascii="仿宋_GB2312;仿宋" w:hAnsi="仿宋_GB2312;仿宋" w:cs="宋体" w:eastAsia="仿宋_GB2312;仿宋"/>
          <w:kern w:val="0"/>
          <w:sz w:val="32"/>
          <w:szCs w:val="32"/>
        </w:rPr>
        <w:t>号）的精神，结合我院具体情况，特制定本实施细则。</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凡具备下列条件的我院全日制普通高等教育本科毕业生，可申请授予学士学位： </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坚持四项基本原则，遵守法律，遵守社会公德，品行端正； </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较好地掌握本专业的基础理论、专门知识和基本技能，已达到专业培养方案的各项要求，毕业论文（设计）及其他实践环节达到学院规定要求，经考核成绩合格，具有从事科学研究工作或担任专门技术工作的初步能力，经审核准予毕业；</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课程平均学分绩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遵守校规校纪。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有下列情形之一，不授予学士学位： </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校期间有违背四项基本原则的言行，经教育仍不悔改者；</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未获准毕业者；</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课程平均学分绩点</w:t>
      </w:r>
      <w:r>
        <w:rPr>
          <w:rFonts w:eastAsia="仿宋_GB2312;仿宋" w:cs="宋体" w:ascii="仿宋_GB2312;仿宋" w:hAnsi="仿宋_GB2312;仿宋"/>
          <w:kern w:val="0"/>
          <w:sz w:val="32"/>
          <w:szCs w:val="32"/>
        </w:rPr>
        <w:t>&lt;2.0</w:t>
      </w:r>
      <w:r>
        <w:rPr>
          <w:rFonts w:ascii="仿宋_GB2312;仿宋" w:hAnsi="仿宋_GB2312;仿宋" w:cs="宋体" w:eastAsia="仿宋_GB2312;仿宋"/>
          <w:kern w:val="0"/>
          <w:sz w:val="32"/>
          <w:szCs w:val="32"/>
        </w:rPr>
        <w:t>者；</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因违反校纪校规，学位审核时仍受记过处分者。</w:t>
      </w:r>
    </w:p>
    <w:p>
      <w:pPr>
        <w:pStyle w:val="Normal"/>
        <w:ind w:firstLine="627"/>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五）因违反校纪校规，曾受留校察看处分者。</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课程绩点和平均学分绩点的计算，按照《南京审计大学金审学院本科学生学籍管理规定》所规定的标准执行。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学士学位申请和授予程序</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院设学位评定委员会，下设学位评定委员会办公室，与教务处合署办公，各二级学院设学位评定分委员会；</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二级学院学位评定分委员会根据本实施细则，对申请学士学位毕业生的学业情况和毕业鉴定等材料进行初审、评议和表决，并形成相应书面意见。拟授予学士学位学生名单和不能授予学士学位学生名单及原因，由分委员会主席签字后，报学院学位评定委员会办公室；</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学位评定委员会办公室对二级学院学位评定分委员会报送的拟授予学士学位学生名单和不能授予学士学位学生名单及原因进行复审。对于复审中所发现的问题，相关二级学院学位评定分委员会应当予以解答；</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位评定委员会办公室接受学生因二级学院不同意授予学士学位而提出的书面申诉，并根据规定程序做出相应处理；</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学院学位评定委员会召开全委会，对学位评定委员会办公室提交的复审结果进行评议和终审，并就是否授予学士学位作出决议； </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经学院学位评定委员会决议授予学士学位者，由学位评定委员会办公室按规定制发学士学位证书，其有关材料一律归档； </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学院举行学士学位授予仪式，颁发学士学位证书。 </w:t>
      </w:r>
    </w:p>
    <w:p>
      <w:pPr>
        <w:pStyle w:val="Normal"/>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学士学位应于学生毕业当学期或最长修读年限内申请和授予，学士学位证书遗失不能补发，学院可根据本人书面申请出具相应证明书，补发的证明书与原证书具有同等效力。学生因故未获得学士学位，在取得毕业证</w:t>
      </w:r>
      <w:r>
        <w:rPr>
          <w:rFonts w:ascii="仿宋_GB2312;仿宋" w:hAnsi="仿宋_GB2312;仿宋" w:cs="宋体" w:eastAsia="仿宋_GB2312;仿宋"/>
          <w:color w:val="000000"/>
          <w:kern w:val="0"/>
          <w:sz w:val="32"/>
          <w:szCs w:val="32"/>
        </w:rPr>
        <w:t xml:space="preserve">书起至最长修读年限内具有下列情形之一者，可以重新申请学士学位： </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因第二条第三项未获学士学位，考入行政事业单位或考取国内硕士研究生、国外硕士研究生（中国教育部认证的外国高等学校）者。</w:t>
      </w:r>
    </w:p>
    <w:p>
      <w:pPr>
        <w:pStyle w:val="Normal"/>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因第二条第四项、第五项而未获学士学位，有重大立功表现（县级以上政府颁发）；或经学院学位评定委员会认定有其他对社会具有突出贡献的事迹者。</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获发结业证书的学生，在弹性学制内可按规定换发毕业证书，符合学士学位授予条件者，可按本实施细则有关条款申请学士学位。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如发现学士学位获得者有舞弊作伪等严重违反规定的情况，经学院学位评定委员会认定，撤销授予学士学位的决定，并注销已颁发的学士学位证书。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学士学位工作的相关事宜由学位评定委员会办公室负责，每年需按规定的时间和要求，将学士学位授予情况报江苏省学位委员会备案。 </w:t>
      </w:r>
    </w:p>
    <w:p>
      <w:pPr>
        <w:pStyle w:val="Normal"/>
        <w:ind w:firstLine="630"/>
        <w:jc w:val="left"/>
        <w:rPr>
          <w:rFonts w:ascii="仿宋_GB2312;仿宋" w:hAnsi="仿宋_GB2312;仿宋" w:eastAsia="仿宋_GB2312;仿宋" w:cs="宋体"/>
          <w:dstrike/>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本实施细则自学院学位评定委员会全体会议通过之日起实施。</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本实施细则由学院学位评定委员会办公室负责解释。</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624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印发  </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21">
    <w:name w:val="style21"/>
    <w:qFormat/>
    <w:rPr>
      <w:sz w:val="24"/>
      <w:szCs w:val="24"/>
    </w:rPr>
  </w:style>
  <w:style w:type="character" w:styleId="Wenzhangdisstyle2">
    <w:name w:val="wenzhangdis 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paragraph" w:styleId="P15">
    <w:name w:val="p15"/>
    <w:basedOn w:val="Normal"/>
    <w:qFormat/>
    <w:pPr>
      <w:widowControl/>
      <w:spacing w:before="0" w:after="75"/>
    </w:pPr>
    <w:rPr>
      <w:rFonts w:ascii="宋体" w:hAnsi="宋体" w:cs="宋体"/>
      <w:kern w:val="0"/>
      <w:sz w:val="24"/>
      <w:lang w:bidi="en-US"/>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宋体"/>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8:00Z</dcterms:created>
  <dc:creator>雨林木风</dc:creator>
  <dc:description/>
  <dc:language>en-US</dc:language>
  <cp:lastModifiedBy>如顾1409233631</cp:lastModifiedBy>
  <cp:lastPrinted>2018-01-02T16:14:00Z</cp:lastPrinted>
  <dcterms:modified xsi:type="dcterms:W3CDTF">2018-10-24T04:30:50Z</dcterms:modified>
  <cp:revision>27</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