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2-2023-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期第一轮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各二级学院、部、各部门：</w:t>
      </w:r>
    </w:p>
    <w:p>
      <w:pPr>
        <w:pStyle w:val="Normal"/>
        <w:widowControl/>
        <w:spacing w:lineRule="auto" w:line="360"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学校统一安排成立期末考试巡考小组，现将巡考小组工作安排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成员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担任组长，小组成员为教务办、质量办、学工办及二级学院、部领导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巡考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工作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监控室进行，各位巡考领导工作由各组组长考前分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巡考秘书到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室领取巡考表和监控室钥匙。考试期间巡视组在监控室巡视各考场监考老师履职情况和考场秩序，如出现异常情况需要到考场核实的，巡考秘书到考场核实解决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在确保监控室至少两名人员在岗的前提下，每场考试巡考领导在各考场现场巡视不少于一个轮次 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对考场出现突发事件要果断处理并及时报考务人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如需进出考场应保持安静，不影响学生答卷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查过程需填写巡查记录报各组长，每组巡查结束后各组将巡查记录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务办公室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人员备案。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2.12.10</w:t>
      </w:r>
    </w:p>
    <w:p>
      <w:pPr>
        <w:pStyle w:val="Normal"/>
        <w:jc w:val="left"/>
        <w:rPr/>
      </w:pPr>
      <w:r>
        <w:rPr>
          <w:rFonts w:eastAsia="仿宋_GB2312;仿宋" w:cs="华文楷体" w:ascii="仿宋_GB2312;仿宋" w:hAnsi="仿宋_GB2312;仿宋"/>
          <w:sz w:val="28"/>
          <w:szCs w:val="28"/>
        </w:rPr>
        <w:t>2022-2023-1</w:t>
      </w:r>
      <w:r>
        <w:rPr/>
        <w:t>学期期末巡考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134"/>
        <w:gridCol w:w="992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控室值班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新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金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心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顾羽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季媛媛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胡爱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智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侯立军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韩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智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于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欣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智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傅康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菁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颖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cp:keywords/>
  <dc:language>en-US</dc:language>
  <cp:lastModifiedBy>胡慧</cp:lastModifiedBy>
  <cp:lastPrinted>2022-12-10T13:01:00Z</cp:lastPrinted>
  <dcterms:modified xsi:type="dcterms:W3CDTF">2022-12-10T05:10:00Z</dcterms:modified>
  <cp:revision>23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