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371725" cy="1390650"/>
                <wp:effectExtent l="230505" t="5080" r="1498600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正式打印时，请删除这个对话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86.7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正式打印时，请删除这个对话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大学生实践创新训练计划项目含季度报告书（省级项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才提交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公式"/>
    <w:basedOn w:val="Style16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宝流氓</cp:lastModifiedBy>
  <cp:lastPrinted>2010-10-11T09:33:00Z</cp:lastPrinted>
  <dcterms:modified xsi:type="dcterms:W3CDTF">2019-03-19T02:23:27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