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楷体_GB2312;楷体"/>
          <w:b/>
          <w:b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南京审计大学金审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;楷体" w:cs="楷体_GB2312;楷体"/>
          <w:b/>
          <w:b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结业换证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00"/>
        <w:gridCol w:w="720"/>
        <w:gridCol w:w="360"/>
        <w:gridCol w:w="1080"/>
        <w:gridCol w:w="900"/>
        <w:gridCol w:w="103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要求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实际取得总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未通过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/>
            </w:pPr>
            <w:r>
              <w:rPr>
                <w:rFonts w:ascii="Times New Roman" w:hAnsi="Times New Roman" w:cs="宋体"/>
              </w:rPr>
              <w:t>根据《南京审计大学金审学院学籍管理规定》，学生在基本学制内，取得毕业要求总学分</w:t>
            </w:r>
            <w:r>
              <w:rPr>
                <w:lang w:val="en-US"/>
              </w:rPr>
              <w:t>90%</w:t>
            </w:r>
            <w:r>
              <w:rPr>
                <w:rFonts w:ascii="Times New Roman" w:hAnsi="Times New Roman" w:cs="宋体"/>
              </w:rPr>
              <w:t>及以上的学分，但未达到学校规定的毕业要求，且未申请延长在校学习年限的，可获发结业证书。学生结业后，对于所欠学分的课程（含实践教学环节），可在结业次年内返校补考。结业换证考试申请在每学期</w:t>
            </w:r>
            <w:r>
              <w:rPr>
                <w:rFonts w:cs="宋体"/>
                <w:lang w:eastAsia="zh-CN"/>
              </w:rPr>
              <w:t>按学校通知</w:t>
            </w:r>
            <w:r>
              <w:rPr>
                <w:rFonts w:ascii="Times New Roman" w:hAnsi="Times New Roman" w:cs="宋体"/>
              </w:rPr>
              <w:t>到校书面办理，并按学校规定缴纳考试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人已知晓学校管理规定并同意遵守和执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210" w:right="420" w:firstLine="3675"/>
              <w:jc w:val="right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本表一式两份，一份送教务处，一份本人留存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元宝妈</cp:lastModifiedBy>
  <dcterms:modified xsi:type="dcterms:W3CDTF">2025-05-28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93C3040A40EAA288B1FA13F801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