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金审学院重修课程部分时段免听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班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说明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华文楷体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本表一式两份，学生于学期开课一周内前将各项内容填好，一份送教务办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重修课程可参加所跟班级的期末考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dcterms:modified xsi:type="dcterms:W3CDTF">2019-11-29T06:16:00Z</dcterms:modified>
  <cp:revision>27</cp:revision>
  <dc:subject/>
  <dc:title/>
</cp:coreProperties>
</file>