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00"/>
          <w:sz w:val="30"/>
        </w:rPr>
        <w:t>江苏省高等学校计算机等级考试校内巡视员须知</w:t>
      </w:r>
    </w:p>
    <w:p>
      <w:pPr>
        <w:pStyle w:val="Normal"/>
        <w:spacing w:lineRule="auto" w:line="36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color w:val="000000"/>
          <w:sz w:val="24"/>
        </w:rPr>
        <w:t>校内巡视员由考点主考选派，协助主考开展本考点考务工作。校内巡视员对考点全程考务工作规范性和纪律性开展巡视和监督，校内巡视员在巡视过程中，须佩戴“巡视员”标志。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认真阅读江苏省高等学校计算机等级考试《考务细则》、《主考须知》、《考场指令》、《监考须知》等材料，并履行巡视职责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color w:val="000000"/>
          <w:sz w:val="24"/>
        </w:rPr>
        <w:t>主要工作是检查考试前的准备工作（包括监考人员是否齐备、是否经过培训、考场安排是否完善及</w:t>
      </w:r>
      <w:r>
        <w:rPr>
          <w:b/>
          <w:color w:val="000000"/>
          <w:sz w:val="24"/>
        </w:rPr>
        <w:t>考前是否使用模拟包验证考试环境、考试系统</w:t>
      </w:r>
      <w:r>
        <w:rPr>
          <w:color w:val="000000"/>
          <w:sz w:val="24"/>
        </w:rPr>
        <w:t>等）。考试当日应与主考同时进入考试材料分发处，检查情况。如发现问题，立即查明原因，并如实记录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color w:val="000000"/>
          <w:sz w:val="24"/>
        </w:rPr>
        <w:t>考试开始后巡视的主要内容是检查、督促考务人员、监考加强考场纪律的实施。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考试中如发现重大问题，均应参与处理。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考试结束后，与主考一起接收监考人员交回的考试材料（由主考接收）和听取汇报。考试结束后按要求认真填写巡视记录表，并交学校考试组织部门存档备查。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</w:rPr>
        <w:t>江苏省高等学校计算机等级考试校内巡视员巡视记录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4"/>
        </w:rPr>
        <w:t>考务职责的履行情况（主要包括学校的准备情况、考场的安排、监考的培训、考生的适应性练习、考试材料的传递、管理及保密等情况）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考场纪律（包括监考和考生）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对考务工作的建议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其他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巡视员签名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此表交学校考试组织部门存档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11" w:right="221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3:36:00Z</dcterms:created>
  <dc:creator>Chen Zhiming</dc:creator>
  <dc:description/>
  <cp:keywords/>
  <dc:language>en-US</dc:language>
  <cp:lastModifiedBy>zj</cp:lastModifiedBy>
  <cp:lastPrinted>2009-03-27T10:09:00Z</cp:lastPrinted>
  <dcterms:modified xsi:type="dcterms:W3CDTF">2017-09-01T06:04:00Z</dcterms:modified>
  <cp:revision>32</cp:revision>
  <dc:subject/>
  <dc:title>江苏省高等学校计算机等级考试巡视员须知</dc:title>
</cp:coreProperties>
</file>