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金审学院跟班重修课程部分时段免听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985"/>
        <w:gridCol w:w="1928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班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班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突课程说明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华文楷体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本表一式两份，学生于学期开课一周内前将各项内容填好，一份送教务办，一份本人留存备查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经审批同意后，重修课程可参加所跟班级的期末考试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cp:keywords/>
  <dc:language>en-US</dc:language>
  <cp:lastModifiedBy>微软用户</cp:lastModifiedBy>
  <dcterms:modified xsi:type="dcterms:W3CDTF">2019-03-12T00:07:00Z</dcterms:modified>
  <cp:revision>26</cp:revision>
  <dc:subject/>
  <dc:title/>
</cp:coreProperties>
</file>