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全国大学英语四、六级报名操作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流程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注册账号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没有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通行证，需要先注册，点击登录页面中的“用户注册”按钮，即可进入通行证注册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点击注册”转到</w:t>
      </w:r>
      <w:r>
        <w:rPr>
          <w:rFonts w:eastAsia="Wingdings" w:cs="Wingdings" w:ascii="Wingdings" w:hAnsi="Wingdings"/>
          <w:sz w:val="28"/>
          <w:szCs w:val="28"/>
          <w:lang w:bidi="ar"/>
        </w:rPr>
        <w:t>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840" cy="2871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该页面输入电子邮箱、密码和验证码即可完成注册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册完成，注册的账号登录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ETEST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平台（地址：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bidi="ar"/>
          </w:rPr>
          <w:t>http://passport.etest.net.cn</w:t>
        </w:r>
      </w:hyperlink>
      <w:r>
        <w:rPr>
          <w:rFonts w:ascii="仿宋_GB2312" w:hAnsi="仿宋_GB2312" w:cs="仿宋_GB2312" w:eastAsia="仿宋_GB2312"/>
          <w:sz w:val="28"/>
          <w:szCs w:val="28"/>
          <w:lang w:bidi="ar"/>
        </w:rPr>
        <w:t>），可以修改个人资料和修改密码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二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1949450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906395"/>
            <wp:effectExtent l="0" t="0" r="0" b="0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65430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三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通过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905125"/>
            <wp:effectExtent l="0" t="0" r="0" b="0"/>
            <wp:docPr id="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050" cy="1915795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四、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CET6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27300"/>
            <wp:effectExtent l="0" t="0" r="0" b="0"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考生登录系统，在考生报名信息页面，点击“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CET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2451100"/>
            <wp:effectExtent l="0" t="0" r="0" b="0"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8545" cy="2327910"/>
            <wp:effectExtent l="0" t="0" r="0" b="0"/>
            <wp:docPr id="1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五、考生报考笔试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+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六、考生报名费支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314575"/>
            <wp:effectExtent l="0" t="0" r="0" b="0"/>
            <wp:docPr id="1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76525"/>
            <wp:effectExtent l="0" t="0" r="0" b="0"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支付完成。（缴费时，如银行扣款成功，但系统显示科目支付状态为“未支付”时，不要重复缴费。可点击“更新”按钮更新支付状态，或拨打考点咨询电话查询支付状态。因考务问题或技术问题造成重复缴费需要退费的，教育部考试中心会在考试结束一个月内原路退回考生账户）。</w:t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考生自行打印准考证，必须到准考证打印时间才可以打印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转载全国英语四六级网上报名操作手册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金审学院教务管理办公室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二○二○年六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2"/>
          <w:lang w:bidi="ar"/>
        </w:rPr>
      </w:pPr>
      <w:r>
        <w:rPr>
          <w:rFonts w:eastAsia="仿宋_GB2312" w:cs="仿宋_GB2312" w:ascii="仿宋_GB2312" w:hAnsi="仿宋_GB2312"/>
          <w:sz w:val="28"/>
          <w:szCs w:val="22"/>
          <w:lang w:bidi="ar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etest.ne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8-10T11:08:00Z</cp:lastPrinted>
  <dcterms:modified xsi:type="dcterms:W3CDTF">2020-06-15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