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cs="宋体;SimSun" w:ascii="宋体;SimSun" w:hAnsi="宋体;SimSun"/>
          <w:sz w:val="32"/>
          <w:szCs w:val="32"/>
        </w:rPr>
        <w:t>﹞ 46</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南京审计大学金审学院大学生创新</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创业训练计划项目管理办法</w:t>
      </w:r>
      <w:r>
        <w:rPr>
          <w:rFonts w:ascii="方正小标宋简体" w:hAnsi="方正小标宋简体" w:cs="宋体;SimSun" w:eastAsia="方正小标宋简体"/>
          <w:sz w:val="44"/>
          <w:szCs w:val="44"/>
        </w:rPr>
        <w:t>》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学院、部，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大学生创新创业教育，强化创新创业能力训练，保障创新创业训练计划顺利实施，教务处对《南京审计大学金审学院大学生创新创业训练计划项目管理办法》进行了修订，现予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w w:val="97"/>
          <w:sz w:val="32"/>
          <w:szCs w:val="32"/>
        </w:rPr>
      </w:pPr>
      <w:r>
        <w:rPr>
          <w:rFonts w:ascii="仿宋_GB2312" w:hAnsi="仿宋_GB2312" w:eastAsia="仿宋_GB2312"/>
          <w:sz w:val="32"/>
          <w:szCs w:val="32"/>
        </w:rPr>
        <w:t>附件：</w:t>
      </w:r>
      <w:r>
        <w:rPr>
          <w:rFonts w:ascii="仿宋_GB2312" w:hAnsi="仿宋_GB2312" w:eastAsia="仿宋_GB2312"/>
          <w:w w:val="97"/>
          <w:sz w:val="32"/>
          <w:szCs w:val="32"/>
        </w:rPr>
        <w:t>南京审计大学金审学院大学生创新创业训练计划项目管理办法（修订稿）</w:t>
      </w:r>
    </w:p>
    <w:p>
      <w:pPr>
        <w:pStyle w:val="Normal"/>
        <w:ind w:firstLine="620"/>
        <w:rPr>
          <w:rFonts w:ascii="仿宋_GB2312" w:hAnsi="仿宋_GB2312" w:eastAsia="仿宋_GB2312"/>
          <w:w w:val="97"/>
          <w:sz w:val="32"/>
          <w:szCs w:val="32"/>
        </w:rPr>
      </w:pPr>
      <w:r>
        <w:rPr>
          <w:rFonts w:eastAsia="仿宋_GB2312" w:ascii="仿宋_GB2312" w:hAnsi="仿宋_GB2312"/>
          <w:w w:val="97"/>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南京审计大学金审学院</w:t>
      </w:r>
    </w:p>
    <w:p>
      <w:pPr>
        <w:pStyle w:val="Normal"/>
        <w:ind w:firstLine="57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审计大学金审学院</w:t>
      </w:r>
    </w:p>
    <w:p>
      <w:pPr>
        <w:pStyle w:val="Normal"/>
        <w:jc w:val="center"/>
        <w:rPr>
          <w:rFonts w:ascii="宋体;SimSun" w:hAnsi="宋体;SimSun" w:cs="宋体;SimSun"/>
          <w:b/>
          <w:b/>
          <w:bCs/>
          <w:sz w:val="44"/>
          <w:szCs w:val="44"/>
        </w:rPr>
      </w:pPr>
      <w:bookmarkStart w:id="0" w:name="_Hlk174433512"/>
      <w:r>
        <w:rPr>
          <w:rFonts w:ascii="宋体;SimSun" w:hAnsi="宋体;SimSun" w:cs="宋体;SimSun"/>
          <w:b/>
          <w:bCs/>
          <w:sz w:val="44"/>
          <w:szCs w:val="44"/>
        </w:rPr>
        <w:t>大学生创新创业训练计划项目管理办法</w:t>
      </w:r>
      <w:bookmarkEnd w:id="0"/>
    </w:p>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修订）</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推进大学生创新创业教育，强化创新创业能力训练，培养适应各行各业发展需要的创新创业型人才，保障创新创业训练计划顺利实施，根据《江苏省高等学校大学生创新创业训练计划实施管理办法（试行）》，结合学校实际，特制定本办法。</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内容、形式与任务</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南京审计大学金审学院大学生创新创业训练计划项目内容包括创新训练项目、创业训练项目和创业实践项目三类。项目等级分为三类：国家级项目、省级项目、校级项目。</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项目类型</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训练项目。主要支持学生个人或团队在导师指导下，自主完成创新性研究项目设计、条件准备、项目实施、报告撰写、成果交流等工作。</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创业训练项目。主要支持学生团队在导师指导下完成商业计划书编制、可行性研究、企业模拟运行、撰写创业报告等工作，每个学生须在项目实施过程中扮演一个或多个角色。 </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实践项目。主要支持学生团队在学校和企业导师共同指导下，主要利用创新技术成果，研发具有市场前景的创新性产品和服务，以此为基础开展创业实践活动。</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大学生创新创业训练计划项目是由学生个人或团队在学校导师指导下，基于前期创新训练项目或创新性实验的成果，提出一项具有市场前景的创新性产品或者服务，以此为基础开展创业训练项目或创业实践活动。</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项目申报与实施要求</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大学生创新创业训练计划面向在校全日制学生开放申请，原则上以二、三年级学生为主。鼓励低年级学生申请，鼓励团队申请。申请者必须品学兼优、学有余力、有较强的独立思考能力、创新意识和研究探索精神，对科学研究、科技活动或社会实践有浓厚的兴趣。 </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大学生创新创业训练计划鼓励学生跨学校、跨院系、跨专业、跨年级组建创新团队申报项目。每个团队人数应控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内，项目主持人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项目组成员必须有明确的分工。</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各类项目主持人仅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主持人在同次申报中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有未结题项目的学生，不得申请。</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报项目学生需认真填写《南京审计大学金审学院大学生创新创业训练计划项目申报表》，自主设计、自主完成、自主管理。项目选题要求思路新颖、目标明确、具有创新性和探索性，学生要对研究方案及技术路线进行可行性分析，并在实施过程中不断调整优化，保证在校期间完成。</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申报项目组应配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指导教师，指导教师由学生自主选定或由学院指派教师担任。第一指导教师原则上应具备副高级及以上职称（国家级项目指导教师必须具有），</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内的指导教师职称要求可放宽到中级职称。指导教师负责全程指导学生进行创新创业训练与实践，组织学生讨论交流及审阅学生的研究结果等。学校鼓励项目组聘请优秀企业家或行业专家担任导师。大学生创业实践项目实施“双导师”制，即学校导师和企业导师共同参与。每个创业实践项目需配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指导教师。每位指导教师限指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大学生创新训练项目实施期限一般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大学生创业训练、创业实践项目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项目实施时间过半时，需提交中期检查报告。申报者须对研究方案及技术路线进行可行性分析，并在实施过程中不断调整优化，保证在校期间完成项目。</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管理机构与职能</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南京审计大学金审学院成立大学生创新创业训练计划领导小组，负责制定规章制度，领导、组织和协调创新创业计划的开展；同时成立南京审计大学金审学院大学生创新创业训练计划专家评审小组，负责创新创业计划项目的立项审批、结题终审、效果分析评价等工作。领导小组、专家评审小组办公室设在教务处。教务处具体负责计划的日常组织、管理和协调工作，组织立项评审、中期检查、结题评审、项目成果的总结与推广。 </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项目管理</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立项申报</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每年春季学期启动南京审计大学金审学院大学生创新创业训练计划项目申报工作。教务处发布项目申报通知，通知包括项目申报原则、具体要求和时间安排。</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项目申请人在导师指导下认真填写《南京审计大学金审学院大学生创新创业训练计划项目申报表》，提交至教务处。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教务处组织评审专家对项目进行评审，择优推荐江苏省大学生创新创业训练计划项目和校级项目，并进行公示。 </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中期管理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实施时间过半时，须参加由学校组织的中期检查。中期检查主要是对项目的工作进度、工作完成情况、中期成果等给出恰当评价，提出项目进一步实施的意见和建议。中期检查时，项目组应提交项目中期检查报告，提供阶段性实践活动原始记录。对于在申报或实施过程中有弄虚作假行为或无明显进展的项目，应建议终止项目运行。</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变更或终止需由项目主持人向所在学院提出书面申请，阐明具体原因。对于项目内容更改、项目成员更换、项目进度提前或推迟等情况，需提供充足理由。学院应实事求是进行严格审核，明确给出同意与否的结论，并及时向教务处报备。</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结题验收。结项报告书和活动手册是项目验收的必要材料，硬件项目须有实物，补充材料为论文、设计、专利及相关支撑材料（学生必须为第一作者）。专家组应查验相关结题材料，在全面评价项目完成情况和成果水平的基础上，对项目作出明确的结项评定。 </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后期管理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教务处定期组织对创新创业训练项目中的优秀成果进行评选，被评为优秀项目的学生及指导教师，学校将给予表彰奖励，对有实用价值的成果，鼓励并帮助其申请专利和组织推广。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对取得阶段性成果的创新创业计划项目，经学生（限项目组主持人）提出申请，征得指导教师同意后，经学院审查，可作为毕业论文（设计）课题继续进行；对于研究成果已经达到毕业论文（设计）要求，经学校审核鉴定后可代替毕业论文（设计）。 </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经费管理</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经费资助</w:t>
      </w:r>
    </w:p>
    <w:p>
      <w:pPr>
        <w:pStyle w:val="Normal"/>
        <w:shd w:fill="FFFFFF" w:val="clear"/>
        <w:spacing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大学生创新创业训练计划经费来源：学校专项资金或者社会、个人等资助或捐赠的经费。 </w:t>
      </w:r>
    </w:p>
    <w:tbl>
      <w:tblPr>
        <w:tblW w:w="8794" w:type="dxa"/>
        <w:jc w:val="center"/>
        <w:tblInd w:w="0" w:type="dxa"/>
        <w:tblLayout w:type="fixed"/>
        <w:tblCellMar>
          <w:top w:w="0" w:type="dxa"/>
          <w:left w:w="108" w:type="dxa"/>
          <w:bottom w:w="0" w:type="dxa"/>
          <w:right w:w="108" w:type="dxa"/>
        </w:tblCellMar>
      </w:tblPr>
      <w:tblGrid>
        <w:gridCol w:w="1281"/>
        <w:gridCol w:w="1559"/>
        <w:gridCol w:w="2131"/>
        <w:gridCol w:w="2122"/>
        <w:gridCol w:w="1701"/>
      </w:tblGrid>
      <w:tr>
        <w:trPr>
          <w:trHeight w:val="288"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项目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资助标准（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创新训练项目、创业训练项目、创业实践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家级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新训练项目和</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业训练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暂定</w:t>
            </w:r>
            <w:r>
              <w:rPr>
                <w:rFonts w:eastAsia="仿宋_GB2312" w:cs="宋体;SimSun" w:ascii="仿宋_GB2312" w:hAnsi="仿宋_GB2312"/>
                <w:kern w:val="0"/>
                <w:sz w:val="24"/>
              </w:rPr>
              <w:t>20000</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含项目拨款）</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省级和校级项目在项目结项并发表论文</w:t>
            </w:r>
            <w:r>
              <w:rPr>
                <w:rFonts w:eastAsia="仿宋_GB2312" w:cs="宋体;SimSun" w:ascii="仿宋_GB2312" w:hAnsi="仿宋_GB2312"/>
                <w:kern w:val="0"/>
                <w:szCs w:val="21"/>
              </w:rPr>
              <w:t>/</w:t>
            </w:r>
            <w:r>
              <w:rPr>
                <w:rFonts w:ascii="仿宋_GB2312" w:hAnsi="仿宋_GB2312" w:cs="宋体;SimSun" w:eastAsia="仿宋_GB2312"/>
                <w:kern w:val="0"/>
                <w:szCs w:val="21"/>
              </w:rPr>
              <w:t>完成实物</w:t>
            </w:r>
            <w:r>
              <w:rPr>
                <w:rFonts w:eastAsia="仿宋_GB2312" w:cs="宋体;SimSun" w:ascii="仿宋_GB2312" w:hAnsi="仿宋_GB2312"/>
                <w:kern w:val="0"/>
                <w:szCs w:val="21"/>
              </w:rPr>
              <w:t>/</w:t>
            </w:r>
            <w:r>
              <w:rPr>
                <w:rFonts w:ascii="仿宋_GB2312" w:hAnsi="仿宋_GB2312" w:cs="宋体;SimSun" w:eastAsia="仿宋_GB2312"/>
                <w:kern w:val="0"/>
                <w:szCs w:val="21"/>
              </w:rPr>
              <w:t>申请专利后予以资助。</w:t>
            </w:r>
          </w:p>
          <w:p>
            <w:pPr>
              <w:pStyle w:val="Normal"/>
              <w:widowContro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textAlignment w:val="center"/>
              <w:rPr>
                <w:rFonts w:ascii="仿宋_GB2312" w:hAnsi="仿宋_GB2312" w:eastAsia="仿宋_GB2312" w:cs="宋体;SimSun"/>
                <w:kern w:val="0"/>
                <w:sz w:val="28"/>
                <w:szCs w:val="28"/>
                <w:highlight w:val="yellow"/>
              </w:rPr>
            </w:pPr>
            <w:r>
              <w:rPr>
                <w:rFonts w:ascii="仿宋_GB2312" w:hAnsi="仿宋_GB2312" w:cs="宋体;SimSun" w:eastAsia="仿宋_GB2312"/>
                <w:kern w:val="0"/>
                <w:szCs w:val="21"/>
              </w:rPr>
              <w:t>国家级项目在项目立项后进一步明确项目开展、结项和资助的校级管理办法。</w:t>
            </w:r>
          </w:p>
        </w:tc>
      </w:tr>
      <w:tr>
        <w:trPr>
          <w:trHeight w:val="4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highlight w:val="yellow"/>
              </w:rPr>
            </w:pPr>
            <w:r>
              <w:rPr>
                <w:rFonts w:eastAsia="仿宋_GB2312" w:cs="宋体;SimSun" w:ascii="仿宋_GB2312" w:hAnsi="仿宋_GB2312"/>
                <w:kern w:val="0"/>
                <w:sz w:val="24"/>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4"/>
              </w:rPr>
            </w:pPr>
            <w:r>
              <w:rPr>
                <w:rFonts w:eastAsia="仿宋_GB2312" w:cs="宋体;SimSun" w:ascii="仿宋_GB2312" w:hAnsi="仿宋_GB2312"/>
                <w:strike/>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创业实践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暂定</w:t>
            </w:r>
            <w:r>
              <w:rPr>
                <w:rFonts w:eastAsia="仿宋_GB2312" w:cs="宋体;SimSun" w:ascii="仿宋_GB2312" w:hAnsi="仿宋_GB2312"/>
                <w:kern w:val="0"/>
                <w:sz w:val="24"/>
              </w:rPr>
              <w:t>100000</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含项目拨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8"/>
                <w:szCs w:val="28"/>
              </w:rPr>
            </w:pPr>
            <w:r>
              <w:rPr>
                <w:rFonts w:eastAsia="仿宋_GB2312" w:cs="宋体;SimSun" w:ascii="仿宋_GB2312" w:hAnsi="仿宋_GB2312"/>
                <w:strike/>
                <w:kern w:val="0"/>
                <w:sz w:val="28"/>
                <w:szCs w:val="28"/>
              </w:rPr>
            </w:r>
          </w:p>
        </w:tc>
      </w:tr>
      <w:tr>
        <w:trPr>
          <w:trHeight w:val="3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4"/>
                <w:szCs w:val="28"/>
              </w:rPr>
            </w:pPr>
            <w:r>
              <w:rPr>
                <w:rFonts w:eastAsia="仿宋_GB2312" w:cs="宋体;SimSun" w:ascii="仿宋_GB2312" w:hAnsi="仿宋_GB2312"/>
                <w:strike/>
                <w:kern w:val="0"/>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省级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理工、艺术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500</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含项目拨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8"/>
                <w:szCs w:val="28"/>
              </w:rPr>
            </w:pPr>
            <w:r>
              <w:rPr>
                <w:rFonts w:eastAsia="仿宋_GB2312" w:cs="宋体;SimSun" w:ascii="仿宋_GB2312" w:hAnsi="仿宋_GB2312"/>
                <w:strike/>
                <w:kern w:val="0"/>
                <w:sz w:val="28"/>
                <w:szCs w:val="28"/>
              </w:rPr>
            </w:r>
          </w:p>
        </w:tc>
      </w:tr>
      <w:tr>
        <w:trPr>
          <w:trHeight w:val="3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4"/>
                <w:szCs w:val="28"/>
              </w:rPr>
            </w:pPr>
            <w:r>
              <w:rPr>
                <w:rFonts w:eastAsia="仿宋_GB2312" w:cs="宋体;SimSun" w:ascii="仿宋_GB2312" w:hAnsi="仿宋_GB2312"/>
                <w:strike/>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0</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含项目拨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8"/>
                <w:szCs w:val="28"/>
              </w:rPr>
            </w:pPr>
            <w:r>
              <w:rPr>
                <w:rFonts w:eastAsia="仿宋_GB2312" w:cs="宋体;SimSun" w:ascii="仿宋_GB2312" w:hAnsi="仿宋_GB2312"/>
                <w:strike/>
                <w:kern w:val="0"/>
                <w:sz w:val="28"/>
                <w:szCs w:val="28"/>
              </w:rPr>
            </w:r>
          </w:p>
        </w:tc>
      </w:tr>
      <w:tr>
        <w:trPr>
          <w:trHeight w:val="4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4"/>
                <w:szCs w:val="28"/>
              </w:rPr>
            </w:pPr>
            <w:r>
              <w:rPr>
                <w:rFonts w:eastAsia="仿宋_GB2312" w:cs="宋体;SimSun" w:ascii="仿宋_GB2312" w:hAnsi="仿宋_GB2312"/>
                <w:strike/>
                <w:kern w:val="0"/>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校级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理工、艺术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trike/>
                <w:kern w:val="0"/>
                <w:sz w:val="28"/>
                <w:szCs w:val="28"/>
              </w:rPr>
            </w:pPr>
            <w:r>
              <w:rPr>
                <w:rFonts w:eastAsia="仿宋_GB2312" w:cs="宋体;SimSun" w:ascii="仿宋_GB2312" w:hAnsi="仿宋_GB2312"/>
                <w:strike/>
                <w:kern w:val="0"/>
                <w:sz w:val="28"/>
                <w:szCs w:val="28"/>
              </w:rPr>
            </w:r>
          </w:p>
        </w:tc>
      </w:tr>
      <w:tr>
        <w:trPr>
          <w:trHeight w:val="4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kern w:val="0"/>
                <w:sz w:val="24"/>
                <w:szCs w:val="28"/>
              </w:rPr>
            </w:pPr>
            <w:r>
              <w:rPr>
                <w:rFonts w:eastAsia="仿宋_GB2312" w:cs="宋体;SimSun" w:ascii="仿宋_GB2312" w:hAnsi="仿宋_GB2312"/>
                <w:strike/>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hd w:fill="FFFFFF" w:val="clear"/>
        <w:spacing w:before="156"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经费管理</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项目资助经费由教务处和财务处共同管理，由承担项目的学生使用，保证专款专用。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立项项目经费在结题验收通过后方可使用。项目主持人应做到节约开支，提高经费使用效益和效果。</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经费主要用于项目研究所需的资料费、实验材料费、调研费、会议费等必要开支，不得用于支出劳务费等人员经费。报销单必须由项目主持人、指导老师签字，经教务处审核后方可到财务处报销。具体报销操作流程，按照学校财务处有关管理制度执行。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创新创业训练计划项目资助学生须为发表论文的第一作者，以项目为基础申请的专利须明确标注“南京审计大学金审学院大学生创新创业训练计划项目资助”，所需费用由项目资金支付，专利知识产权归学校所有。</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调查核实，如发现下列情况，学校将有权责令项目主持人停止使用项目研究经费，并视情节轻重冻结剩余经费或追缴已拨经费，对主要责任人予以处罚。</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申请人执行不力，无故延期且缺乏具体改进措施致使项目无法按预期完成的。</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将经费挪作他用的。</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第七章  政策保障</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校相关职能部门将积极为参与项目的学生团队及个人提供免费的实验场地、设备以及技术支持等服务。项目团队及个人可依托学校教学网站进行项目展示，并开展创新研究和实践活动。</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参加并完成大学生创新创业训练计划项目的学生可获得相应实践教学环节学分奖励，并在各类评奖评优时获得优先推荐。 </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为鼓励和支持教师积极参与指导大学生创新创业训练计划项目，学校将根据教师指导项目的持续时间、项目内容的复杂度合理计算其工作量。此外，学校还将根据指导项目完成的质量和获奖情况，对表现突出的指导教师给予一定奖励。 </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八章  附则</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本办法自公布之日起实施。</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本管理办法由教务处负责解释。</w:t>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3570"/>
        <w:rPr>
          <w:rFonts w:ascii="仿宋_GB2312" w:hAnsi="仿宋_GB2312" w:eastAsia="仿宋_GB2312"/>
          <w:sz w:val="32"/>
          <w:szCs w:val="21"/>
        </w:rPr>
      </w:pPr>
      <w:r>
        <w:rPr>
          <w:rFonts w:eastAsia="仿宋_GB2312" w:ascii="仿宋_GB2312" w:hAnsi="仿宋_GB2312"/>
          <w:sz w:val="32"/>
          <w:szCs w:val="21"/>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40:00Z</dcterms:created>
  <dc:creator>雨林木风</dc:creator>
  <dc:description/>
  <cp:keywords/>
  <dc:language>en-US</dc:language>
  <cp:lastModifiedBy>Admin</cp:lastModifiedBy>
  <cp:lastPrinted>2024-01-05T09:15:00Z</cp:lastPrinted>
  <dcterms:modified xsi:type="dcterms:W3CDTF">2024-09-03T06:28:00Z</dcterms:modified>
  <cp:revision>13</cp:revision>
  <dc:subject/>
  <dc:title>中国军魂</dc:title>
</cp:coreProperties>
</file>