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4933950" cy="939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项目</w:t>
      </w:r>
    </w:p>
    <w:p>
      <w:pPr>
        <w:pStyle w:val="Normal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中期检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744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项目级别：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持人：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1785"/>
        <w:gridCol w:w="3274"/>
      </w:tblGrid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主持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班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指导教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员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起始时间：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预计完成时间：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项目进展情况</w:t>
            </w:r>
            <w:r>
              <w:rPr>
                <w:rFonts w:ascii="宋体" w:hAnsi="宋体" w:cs="宋体"/>
                <w:szCs w:val="21"/>
              </w:rPr>
              <w:t>（包括方案设计、研究方法及手段、实施过程、数据分析处理、特色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存在问题及改进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阶段性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下一步研究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指导老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3:00Z</dcterms:created>
  <dc:creator>User</dc:creator>
  <dc:description/>
  <dc:language>en-US</dc:language>
  <cp:lastModifiedBy>lenovo</cp:lastModifiedBy>
  <dcterms:modified xsi:type="dcterms:W3CDTF">2025-02-17T02:54:43Z</dcterms:modified>
  <cp:revision>21</cp:revision>
  <dc:subject/>
  <dc:title>江苏省大学生实践创新训练计划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0F1CF9C524317AE4D43749102C55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iZmY0NjA5NTM1NGU0ZDM1NTBlODM3YjM1M2RiNjkifQ==</vt:lpwstr>
  </property>
  <property fmtid="{D5CDD505-2E9C-101B-9397-08002B2CF9AE}" pid="5" name="commondata">
    <vt:lpwstr>commondata</vt:lpwstr>
  </property>
</Properties>
</file>