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36"/>
          <w:szCs w:val="36"/>
        </w:rPr>
        <w:t>月全国大学英语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四、六</w:t>
      </w:r>
      <w:r>
        <w:rPr>
          <w:rFonts w:ascii="黑体" w:hAnsi="黑体" w:cs="黑体" w:eastAsia="黑体"/>
          <w:b w:val="false"/>
          <w:bCs/>
          <w:sz w:val="36"/>
          <w:szCs w:val="36"/>
        </w:rPr>
        <w:t>级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考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考生诚信考试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36"/>
        </w:rPr>
      </w:pPr>
      <w:r>
        <w:rPr>
          <w:rFonts w:eastAsia="黑体" w:cs="黑体" w:ascii="黑体" w:hAnsi="黑体"/>
          <w:b/>
          <w:bCs/>
          <w:sz w:val="24"/>
          <w:szCs w:val="36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考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语种级别：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503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自愿参加全国大学英语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级考试，现郑重承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本人已阅读并且透彻地理解了全国大学英语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级考试的有关规定和纪律要求，在考试中自觉遵守这些规定，保证按规定的程序和要求参加考试，如有违反，自愿按《国家教育考试违规处理办法》有关条款接受处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本人在考试过程中认真做到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正确填写（涂）个人信息，按规定仔细粘贴条形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按规定时间翻阅试题册、不提前阅读试题、不提前或在收答题卡期间作答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按所规定的笔作答、不折叠或毁损答题卡，不将试题册和答题卡带出考场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考试期间在非听力考试时间不佩戴耳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本人坚决服从考场工作人员和监考教师管理。自觉遵守考试纪律，诚实守信，绝不携带任何通信工具进考场，保证做到不违规、不作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本人报名时所提供的个人信息是真实、准确、完整的，如因个人信息错误、失真、缺失造成不良后果，责任由本人承担。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6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仔细阅读后考生在下表签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1115695</wp:posOffset>
                      </wp:positionV>
                      <wp:extent cx="5757545" cy="3044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04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8"/>
                                    <w:gridCol w:w="1772"/>
                                    <w:gridCol w:w="1772"/>
                                    <w:gridCol w:w="1772"/>
                                    <w:gridCol w:w="1833"/>
                                  </w:tblGrid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39.7pt;mso-wrap-distance-left:9pt;mso-wrap-distance-right:9pt;mso-wrap-distance-top:0pt;mso-wrap-distance-bottom:0pt;margin-top:87.8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1772"/>
                              <w:gridCol w:w="1772"/>
                              <w:gridCol w:w="1772"/>
                              <w:gridCol w:w="1833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56"/>
        <w:ind w:firstLine="4750"/>
        <w:rPr/>
      </w:pPr>
      <w:r>
        <w:rPr>
          <w:rFonts w:ascii="宋体" w:hAnsi="宋体" w:cs="宋体"/>
          <w:b/>
          <w:bCs/>
          <w:sz w:val="28"/>
          <w:szCs w:val="28"/>
        </w:rPr>
        <w:t>监考签名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 xml:space="preserve">、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418" w:right="1417" w:gutter="0" w:header="601" w:top="1202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1:00Z</dcterms:created>
  <dc:creator>fxzm</dc:creator>
  <dc:description/>
  <dc:language>en-US</dc:language>
  <cp:lastModifiedBy>土豆</cp:lastModifiedBy>
  <cp:lastPrinted>2018-11-09T16:03:00Z</cp:lastPrinted>
  <dcterms:modified xsi:type="dcterms:W3CDTF">2024-12-06T00:54:24Z</dcterms:modified>
  <cp:revision>24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86A6B2B794C64BF4D770424159BA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