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全国大学英语四、六级报名操作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，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494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512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579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3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、考生报考笔试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+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45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652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金审学院教务管理办公室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二○一九年九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8-10T11:08:00Z</cp:lastPrinted>
  <dcterms:modified xsi:type="dcterms:W3CDTF">2019-09-0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