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秋季 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将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eastAsia="仿宋_GB2312;仿宋" w:cs="Arial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2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至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2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8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、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3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语音办公室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B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北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管理办公室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1</cp:lastModifiedBy>
  <cp:lastPrinted>2014-12-05T16:22:00Z</cp:lastPrinted>
  <dcterms:modified xsi:type="dcterms:W3CDTF">2020-11-24T07:05:00Z</dcterms:modified>
  <cp:revision>15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