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drawing>
          <wp:inline distT="0" distB="0" distL="0" distR="0">
            <wp:extent cx="23622000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延期结项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1540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项目名称：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5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项目主持人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</w:p>
    <w:p>
      <w:pPr>
        <w:pStyle w:val="Normal"/>
        <w:ind w:firstLine="154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填表日期：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96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</w:r>
    </w:p>
    <w:p>
      <w:pPr>
        <w:pStyle w:val="Normal"/>
        <w:ind w:firstLine="196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2993"/>
      </w:tblGrid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原起止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参加人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目前进展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延期结项原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下一步研究计划（含预计结项时间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Administrator</cp:lastModifiedBy>
  <cp:lastPrinted>2017-04-06T10:47:00Z</cp:lastPrinted>
  <dcterms:modified xsi:type="dcterms:W3CDTF">2017-05-25T07:03:22Z</dcterms:modified>
  <cp:revision>18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