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南京审计大学金审学院学分置换认定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>
          <w:trHeight w:val="5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87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3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元宝妈</cp:lastModifiedBy>
  <cp:lastPrinted>2017-09-08T09:43:00Z</cp:lastPrinted>
  <dcterms:modified xsi:type="dcterms:W3CDTF">2025-08-28T03:04:24Z</dcterms:modified>
  <cp:revision>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8C54C69946CB819E457E84EDBB1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