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课程性质转换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4"/>
        <w:gridCol w:w="2136"/>
        <w:gridCol w:w="1449"/>
        <w:gridCol w:w="1188"/>
        <w:gridCol w:w="1188"/>
        <w:gridCol w:w="2071"/>
        <w:gridCol w:w="1706"/>
        <w:gridCol w:w="1207"/>
        <w:gridCol w:w="2295"/>
      </w:tblGrid>
      <w:tr>
        <w:trPr>
          <w:trHeight w:val="312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9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课程</w:t>
            </w:r>
          </w:p>
        </w:tc>
        <w:tc>
          <w:tcPr>
            <w:tcW w:w="84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变更后课程性质（勾选）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教育选修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）</w:t>
            </w:r>
          </w:p>
        </w:tc>
        <w:tc>
          <w:tcPr>
            <w:tcW w:w="3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教学环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）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任选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社科理论任选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任选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任选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社科实践任选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lang w:val="en-US" w:eastAsia="zh-CN"/>
              </w:rPr>
              <w:t>系（教研室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：                                         年     月     日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审核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：                                         年     月     日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审核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155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/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申请变更后的课程学分不得大于原课程的学分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元宝妈</cp:lastModifiedBy>
  <cp:lastPrinted>2024-10-10T15:39:00Z</cp:lastPrinted>
  <dcterms:modified xsi:type="dcterms:W3CDTF">2025-08-28T02:53:48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3998958DA4D7881B1A6EAAF8B20B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