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 京 审 计 大 学 金 审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 籍 变 更 补 修 课 程 申 请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8"/>
        <w:gridCol w:w="534"/>
        <w:gridCol w:w="783"/>
        <w:gridCol w:w="1134"/>
        <w:gridCol w:w="676"/>
        <w:gridCol w:w="1167"/>
        <w:gridCol w:w="1203"/>
        <w:gridCol w:w="1966"/>
      </w:tblGrid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变更类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修课程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跟班班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6510</wp:posOffset>
                      </wp:positionV>
                      <wp:extent cx="8890" cy="265620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.3pt" to="42.55pt,210.4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课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备注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  <w:tr>
        <w:trPr>
          <w:trHeight w:val="1106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  <w:tr>
        <w:trPr>
          <w:trHeight w:val="10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字       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945" w:hanging="945"/>
        <w:rPr>
          <w:rFonts w:ascii="宋体" w:hAnsi="宋体" w:cs="宋体"/>
        </w:rPr>
      </w:pPr>
      <w:r>
        <w:rPr>
          <w:rFonts w:ascii="宋体" w:hAnsi="宋体" w:cs="宋体"/>
        </w:rPr>
        <w:t>说明：本表所指学籍变更类别仅包括：复学、转专业、留级、延长学年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dc:language>en-US</dc:language>
  <cp:lastModifiedBy>元宝妈</cp:lastModifiedBy>
  <cp:lastPrinted>2016-10-25T14:30:00Z</cp:lastPrinted>
  <dcterms:modified xsi:type="dcterms:W3CDTF">2025-08-28T02:12:5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ADD3B057942CE94A06AEA8D335F2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