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审计大学金审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证、校徽管理规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</w:rPr>
        <w:t>修订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证和校徽是在籍学生的学生身份证明。学生应妥善保管，严防丢失、严禁涂改和转借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生入学后，学校在三个月内按照国家招生规定进行复查，复查合格者，发给学生证一本、校徽一枚。同时予以注册，承认学生正式学籍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学期开学两周内，以班级为单位，由班长将学生证收齐后统一到教务处办理注册手续。未经注册或被涂改过的学生证无效，进出校门需提供有效证件并接受门卫检查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教育部和铁道部联合规定，寒暑假期间，学生回家（户籍所在地）或回校乘坐火车，可凭办理过《火车购票优惠卡》的学生证购买半票，每年可购买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单程半价火车票。如家庭住址（户籍所在地）有变更，应持父母户口所在地公安部门证明，经辅导员审核，到教务办办理乘车区间变更手续。如私自涂改证件上的乘车区间，停止享受半价火车票一年。《火车购票优惠卡》遗失或损坏，学生可于每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申请办理补卡手续。购买或补办《火车购票优惠卡》的成本费用由学生本人自理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证在标注的有效期内有效，学生证的有效期一般为四年。如因学籍变动等原因需要延期使用的，必须到教务处审核加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册章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，方为有效，办理退学手续的学生，需向教务处上交学生证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遗失学生证，被他人利用造成不良后果，由学生本人承担责任。学校视情节给予其批评教育直至纪律处分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申请补领学生证，需填写学生证补（换）申请表。补办学生证、补领校徽需按学院规定缴纳成本等费用。学生证每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校徽每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丢失的学生证重新找到后，应将补领的学生证及时交回教务处。学生不得同时持有两份及以上以上学生证，如有发现视情节给予批评教育直至纪律处分。拾到他人学生证，应主动送交教务办或保卫部门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将原学生证、校徽损坏，可以凭原学生证、校徽申请换领新学生证、校徽，换领时需按学院规定缴纳成本等费用：学生证每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、校徽每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应提高警惕，谨防他人利用自己学生证、校徽从事非法活动，侵犯自身权益。凡发现此类情况，学生应立即向学校有关部门报告，并配合学校调查处理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补办学生证、校徽受理时间：每周周一至周三，办理周期：原则上为一周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于伪造学生证件或冒用他人学生证件者，学校一律予以严肃处理，并视情节给予批评教育直至纪律处分。</w:t>
      </w:r>
    </w:p>
    <w:p>
      <w:pPr>
        <w:pStyle w:val="Normal"/>
        <w:shd w:fill="FFFFFF" w:val="clear"/>
        <w:ind w:right="315"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规定由教务办负责解释。</w:t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right="31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1"/>
        <w:spacing w:lineRule="auto" w:line="24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生证注册办理</w:t>
      </w:r>
    </w:p>
    <w:p>
      <w:pPr>
        <w:pStyle w:val="Normal"/>
        <w:ind w:firstLine="555"/>
        <w:rPr>
          <w:rFonts w:ascii="黑体" w:hAnsi="黑体" w:eastAsia="仿宋_GB2312;仿宋"/>
          <w:b/>
          <w:b/>
          <w:bCs/>
          <w:sz w:val="28"/>
          <w:szCs w:val="32"/>
          <w:lang w:val="en-US" w:eastAsia="en-US"/>
        </w:rPr>
      </w:pPr>
      <w:r>
        <w:rPr>
          <w:rFonts w:eastAsia="仿宋_GB2312;仿宋" w:ascii="黑体" w:hAnsi="黑体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296545</wp:posOffset>
                </wp:positionV>
                <wp:extent cx="327660" cy="495300"/>
                <wp:effectExtent l="4445" t="0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3.35pt" to="103pt,62.3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29806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u w:val="single"/>
                              </w:rPr>
                              <w:t>正常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每学年秋学期开学前将应缴费总额打入银行卡，由学院财务处划账，并出具学费票据给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0.0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u w:val="single"/>
                        </w:rPr>
                        <w:t>正常学生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每学年秋学期开学前将应缴费总额打入银行卡，由学院财务处划账，并出具学费票据给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98755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缴纳学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缴纳学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346710</wp:posOffset>
                </wp:positionV>
                <wp:extent cx="298069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u w:val="single"/>
                              </w:rPr>
                              <w:t>经济困难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因按照学院规定办理暂缓注册手续，原因一般有申请助学贷款和申请</w:t>
                            </w:r>
                            <w:r>
                              <w:rPr>
                                <w:rFonts w:eastAsia="仿宋_GB2312;仿宋"/>
                              </w:rPr>
                              <w:t>学费缓交（缓缴期限最长不得超过</w:t>
                            </w: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</w:rPr>
                              <w:t>个月）两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27.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u w:val="single"/>
                        </w:rPr>
                        <w:t>经济困难学生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因按照学院规定办理暂缓注册手续，原因一般有申请助学贷款和申请</w:t>
                      </w:r>
                      <w:r>
                        <w:rPr>
                          <w:rFonts w:eastAsia="仿宋_GB2312;仿宋"/>
                        </w:rPr>
                        <w:t>学费缓交（缓缴期限最长不得超过</w:t>
                      </w:r>
                      <w:r>
                        <w:rPr>
                          <w:rFonts w:eastAsia="仿宋_GB2312;仿宋"/>
                        </w:rPr>
                        <w:t>3</w:t>
                      </w:r>
                      <w:r>
                        <w:rPr>
                          <w:rFonts w:eastAsia="仿宋_GB2312;仿宋"/>
                        </w:rPr>
                        <w:t>个月）两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11125</wp:posOffset>
                </wp:positionV>
                <wp:extent cx="118745" cy="1249680"/>
                <wp:effectExtent l="6985" t="5080" r="6350" b="2667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9560"/>
                        </a:xfrm>
                        <a:prstGeom prst="downArrow">
                          <a:avLst>
                            <a:gd name="adj1" fmla="val 50000"/>
                            <a:gd name="adj2" fmla="val 2629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33.45pt;margin-top:8.75pt;width:9.3pt;height:9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-635</wp:posOffset>
                </wp:positionV>
                <wp:extent cx="327660" cy="297180"/>
                <wp:effectExtent l="3810" t="3810" r="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-0.05pt" to="103pt,23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353185</wp:posOffset>
                </wp:positionV>
                <wp:extent cx="10375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、学生证注</w:t>
                            </w:r>
                            <w:r>
                              <w:rPr>
                                <w:rFonts w:eastAsia="仿宋_GB2312;仿宋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6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、学生证注</w:t>
                      </w:r>
                      <w:r>
                        <w:rPr>
                          <w:rFonts w:eastAsia="仿宋_GB2312;仿宋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290</wp:posOffset>
                </wp:positionH>
                <wp:positionV relativeFrom="paragraph">
                  <wp:posOffset>349885</wp:posOffset>
                </wp:positionV>
                <wp:extent cx="2980690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u w:val="single"/>
                              </w:rPr>
                              <w:t>正常学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由班长收齐学生证后于开学两周内到教务办办理注册手续；学生证丢失的学生应自行到教务办说明情况后，再按规定补办学生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6pt;mso-wrap-distance-left:9.05pt;mso-wrap-distance-right:9.05pt;mso-wrap-distance-top:0pt;mso-wrap-distance-bottom:0pt;margin-top:27.5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u w:val="single"/>
                        </w:rPr>
                        <w:t>正常学生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由班长收齐学生证后于开学两周内到教务办办理注册手续；学生证丢失的学生应自行到教务办说明情况后，再按规定补办学生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6475</wp:posOffset>
                </wp:positionH>
                <wp:positionV relativeFrom="paragraph">
                  <wp:posOffset>296545</wp:posOffset>
                </wp:positionV>
                <wp:extent cx="302260" cy="396240"/>
                <wp:effectExtent l="3810" t="0" r="0" b="317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3.35pt" to="103pt,54.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6475</wp:posOffset>
                </wp:positionH>
                <wp:positionV relativeFrom="paragraph">
                  <wp:posOffset>296545</wp:posOffset>
                </wp:positionV>
                <wp:extent cx="250825" cy="1288415"/>
                <wp:effectExtent l="5080" t="1270" r="2286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3.35pt" to="98.95pt,124.7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98.95pt,46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290</wp:posOffset>
                </wp:positionH>
                <wp:positionV relativeFrom="paragraph">
                  <wp:posOffset>94615</wp:posOffset>
                </wp:positionV>
                <wp:extent cx="29806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u w:val="single"/>
                              </w:rPr>
                              <w:t>申请学费缓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的学生在缓缴期限截止日前应到财务处交纳学费，然后立即到教务办补办学生证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7.4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u w:val="single"/>
                        </w:rPr>
                        <w:t>申请学费缓交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的学生在缓缴期限截止日前应到财务处交纳学费，然后立即到教务办补办学生证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94615</wp:posOffset>
                </wp:positionV>
                <wp:extent cx="29806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u w:val="single"/>
                              </w:rPr>
                              <w:t>申请助学贷款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成功的学生应在助学贷款下批后立即到教务办补办学生证注册；申请助学贷款不成功的学生应立即到财务处交纳学费后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9pt;mso-wrap-distance-left:9.05pt;mso-wrap-distance-right:9.05pt;mso-wrap-distance-top:0pt;mso-wrap-distance-bottom:0pt;margin-top:7.4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u w:val="single"/>
                        </w:rPr>
                        <w:t>申请助学贷款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成功的学生应在助学贷款下批后立即到教务办补办学生证注册；申请助学贷款不成功的学生应立即到财务处交纳学费后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40665</wp:posOffset>
                </wp:positionV>
                <wp:extent cx="4237990" cy="1640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财务处划账一般会有</w:t>
                            </w:r>
                            <w:r>
                              <w:rPr>
                                <w:rFonts w:eastAsia="仿宋_GB2312;仿宋"/>
                              </w:rPr>
                              <w:t>3-5</w:t>
                            </w:r>
                            <w:r>
                              <w:rPr>
                                <w:rFonts w:eastAsia="仿宋_GB2312;仿宋"/>
                              </w:rPr>
                              <w:t>天迟延，请同学们尽早将学费存入银行卡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35" w:hanging="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</w:rPr>
                              <w:t>、每学年秋学期的新生班级注册时间另行通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每学年春学期的毕业班级注册时间另行通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2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根据学籍管理规定，无故欠费不注册的学生按自动退学处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50" w:hanging="315"/>
                              <w:rPr>
                                <w:rFonts w:eastAsia="仿宋_GB2312;仿宋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9.2pt;mso-wrap-distance-left:9.05pt;mso-wrap-distance-right:9.05pt;mso-wrap-distance-top:0pt;mso-wrap-distance-bottom:0pt;margin-top:18.95pt;mso-position-vertical-relative:text;margin-left:54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备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95" w:leader="none"/>
                        </w:tabs>
                        <w:spacing w:lineRule="exact" w:line="2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财务处划账一般会有</w:t>
                      </w:r>
                      <w:r>
                        <w:rPr>
                          <w:rFonts w:eastAsia="仿宋_GB2312;仿宋"/>
                        </w:rPr>
                        <w:t>3-5</w:t>
                      </w:r>
                      <w:r>
                        <w:rPr>
                          <w:rFonts w:eastAsia="仿宋_GB2312;仿宋"/>
                        </w:rPr>
                        <w:t>天迟延，请同学们尽早将学费存入银行卡；</w:t>
                      </w:r>
                    </w:p>
                    <w:p>
                      <w:pPr>
                        <w:pStyle w:val="Normal"/>
                        <w:spacing w:lineRule="exact" w:line="260"/>
                        <w:ind w:left="435" w:hanging="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2</w:t>
                      </w:r>
                      <w:r>
                        <w:rPr>
                          <w:rFonts w:eastAsia="仿宋_GB2312;仿宋"/>
                        </w:rPr>
                        <w:t>、每学年秋学期的新生班级注册时间另行通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95" w:leader="none"/>
                        </w:tabs>
                        <w:spacing w:lineRule="exact" w:line="2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每学年春学期的毕业班级注册时间另行通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95" w:leader="none"/>
                        </w:tabs>
                        <w:spacing w:lineRule="exact" w:line="26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根据学籍管理规定，无故欠费不注册的学生按自动退学处理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750" w:hanging="315"/>
                        <w:rPr>
                          <w:rFonts w:eastAsia="仿宋_GB2312;仿宋"/>
                          <w:highlight w:val="yellow"/>
                        </w:rPr>
                      </w:pPr>
                      <w:r>
                        <w:rPr>
                          <w:rFonts w:eastAsia="仿宋_GB2312;仿宋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bCs/>
          <w:sz w:val="28"/>
          <w:szCs w:val="21"/>
        </w:rPr>
      </w:pPr>
      <w:r>
        <w:rPr>
          <w:rFonts w:eastAsia="楷体_GB2312;楷体"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Cs w:val="21"/>
        </w:rPr>
      </w:pPr>
      <w:r>
        <w:rPr>
          <w:rFonts w:eastAsia="楷体_GB2312;楷体" w:cs="Arial" w:ascii="Arial" w:hAnsi="Arial"/>
          <w:b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315" w:hanging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Heading3"/>
        <w:spacing w:lineRule="exact" w:line="4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56"/>
        <w:ind w:firstLine="2891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申请补（换）学生证</w:t>
      </w:r>
    </w:p>
    <w:p>
      <w:pPr>
        <w:pStyle w:val="Normal"/>
        <w:jc w:val="center"/>
        <w:rPr>
          <w:rFonts w:ascii="黑体" w:hAnsi="黑体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黑体" w:hAnsi="黑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980</wp:posOffset>
                </wp:positionH>
                <wp:positionV relativeFrom="paragraph">
                  <wp:posOffset>261620</wp:posOffset>
                </wp:positionV>
                <wp:extent cx="3770630" cy="801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如实填写个人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遗失学生证补办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需填写学生证补（换）申请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63.1pt;mso-wrap-distance-left:9.05pt;mso-wrap-distance-right:9.05pt;mso-wrap-distance-top:0pt;mso-wrap-distance-bottom:0pt;margin-top:20.6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如实填写个人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（遗失学生证补办的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Cs w:val="21"/>
                        </w:rPr>
                        <w:t>需填写学生证补（换）申请表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szCs w:val="32"/>
        </w:rPr>
      </w:pPr>
      <w:r>
        <w:rPr>
          <w:rFonts w:eastAsia="仿宋_GB2312;仿宋"/>
          <w:b/>
          <w:bCs/>
          <w:sz w:val="28"/>
          <w:szCs w:val="32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294640</wp:posOffset>
                </wp:positionV>
                <wp:extent cx="0" cy="495300"/>
                <wp:effectExtent l="38100" t="0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3.2pt" to="219.6pt,6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3040</wp:posOffset>
                </wp:positionH>
                <wp:positionV relativeFrom="paragraph">
                  <wp:posOffset>31115</wp:posOffset>
                </wp:positionV>
                <wp:extent cx="9525" cy="561975"/>
                <wp:effectExtent l="30480" t="5715" r="36830" b="0"/>
                <wp:wrapNone/>
                <wp:docPr id="17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0" coordsize="15,885" path="m0,0l15,885e" stroked="t" o:allowincell="f" style="position:absolute;margin-left:315.2pt;margin-top:2.45pt;width:0.7pt;height:4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0</wp:posOffset>
                </wp:positionH>
                <wp:positionV relativeFrom="paragraph">
                  <wp:posOffset>21590</wp:posOffset>
                </wp:positionV>
                <wp:extent cx="2475865" cy="3175"/>
                <wp:effectExtent l="5715" t="5715" r="4445" b="5080"/>
                <wp:wrapNone/>
                <wp:docPr id="18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3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2" coordsize="3899,5" path="m0,0l3899,5e" stroked="t" o:allowincell="f" style="position:absolute;margin-left:120.5pt;margin-top:1.7pt;width:194.9pt;height:0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640</wp:posOffset>
                </wp:positionV>
                <wp:extent cx="9525" cy="561975"/>
                <wp:effectExtent l="30480" t="5715" r="36830" b="0"/>
                <wp:wrapNone/>
                <wp:docPr id="19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1" coordsize="15,885" path="m0,0l15,885e" stroked="t" o:allowincell="f" style="position:absolute;margin-left:122pt;margin-top:3.2pt;width:0.7pt;height:4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lang w:val="en-US" w:eastAsia="en-US"/>
        </w:rPr>
      </w:pPr>
      <w:r>
        <w:rPr>
          <w:rFonts w:eastAsia="仿宋_GB2312;仿宋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205740</wp:posOffset>
                </wp:positionV>
                <wp:extent cx="2047240" cy="1285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生携带补（换）学生证申请表、个人照片（照片需与个人信息系统内一致）及费用（补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、换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）于每周一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三到教务办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01.25pt;mso-wrap-distance-left:9.05pt;mso-wrap-distance-right:9.05pt;mso-wrap-distance-top:0pt;mso-wrap-distance-bottom:0pt;margin-top:16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学生携带补（换）学生证申请表、个人照片（照片需与个人信息系统内一致）及费用（补证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元、换证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元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）于每周一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-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三到教务办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1680</wp:posOffset>
                </wp:positionH>
                <wp:positionV relativeFrom="paragraph">
                  <wp:posOffset>209550</wp:posOffset>
                </wp:positionV>
                <wp:extent cx="1732915" cy="11258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每年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月统一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88.65pt;mso-wrap-distance-left:9.05pt;mso-wrap-distance-right:9.05pt;mso-wrap-distance-top:0pt;mso-wrap-distance-bottom:0pt;margin-top:16.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每年的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月和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月统一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Heading3"/>
        <w:spacing w:lineRule="exact" w:line="5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 京 审 计 大 学 金 审 学 院</w:t>
      </w:r>
    </w:p>
    <w:p>
      <w:pPr>
        <w:pStyle w:val="Heading3"/>
        <w:spacing w:lineRule="exact" w:line="56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 生 证 补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换</w:t>
      </w:r>
      <w:r>
        <w:rPr>
          <w:rFonts w:cs="宋体" w:ascii="宋体" w:hAnsi="宋体"/>
          <w:sz w:val="36"/>
          <w:szCs w:val="36"/>
        </w:rPr>
        <w:t xml:space="preserve">) </w:t>
      </w:r>
      <w:r>
        <w:rPr>
          <w:rFonts w:ascii="宋体" w:hAnsi="宋体" w:cs="宋体"/>
          <w:sz w:val="36"/>
          <w:szCs w:val="36"/>
        </w:rPr>
        <w:t>证 申 请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7"/>
        <w:gridCol w:w="892"/>
        <w:gridCol w:w="720"/>
        <w:gridCol w:w="660"/>
        <w:gridCol w:w="6"/>
        <w:gridCol w:w="774"/>
        <w:gridCol w:w="915"/>
        <w:gridCol w:w="588"/>
        <w:gridCol w:w="837"/>
        <w:gridCol w:w="1444"/>
      </w:tblGrid>
      <w:tr>
        <w:trPr>
          <w:trHeight w:val="59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审核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校领导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人如实填写申请表上所有相关信息，由辅导员审核后签字，在教务处加盖公章；</w:t>
      </w:r>
      <w:r>
        <w:rPr>
          <w:rFonts w:eastAsia="Times New Roman"/>
        </w:rPr>
        <w:t xml:space="preserve">  </w:t>
      </w:r>
    </w:p>
    <w:p>
      <w:pPr>
        <w:pStyle w:val="Normal"/>
        <w:ind w:left="945" w:hanging="315"/>
        <w:rPr/>
      </w:pPr>
      <w:r>
        <w:rPr/>
        <w:t>2</w:t>
      </w:r>
      <w:r>
        <w:rPr/>
        <w:t>、补（换）证工作安排在每周一至周三，届时到教务办办理；</w:t>
      </w:r>
    </w:p>
    <w:p>
      <w:pPr>
        <w:pStyle w:val="Normal"/>
        <w:ind w:left="945" w:hanging="315"/>
        <w:rPr/>
      </w:pPr>
      <w:r>
        <w:rPr/>
        <w:t>3</w:t>
      </w:r>
      <w:r>
        <w:rPr/>
        <w:t>、请携带</w:t>
      </w:r>
      <w:r>
        <w:rPr/>
        <w:t>1</w:t>
      </w:r>
      <w:r>
        <w:rPr/>
        <w:t>寸证件照（彩色蓝底）一张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2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南京审计大学金审学院办公室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4:00Z</dcterms:created>
  <dc:creator>雨林木风</dc:creator>
  <dc:description/>
  <dc:language>en-US</dc:language>
  <cp:lastModifiedBy>lenovo</cp:lastModifiedBy>
  <cp:lastPrinted>2019-03-04T13:58:00Z</cp:lastPrinted>
  <dcterms:modified xsi:type="dcterms:W3CDTF">2021-09-27T03:16:10Z</dcterms:modified>
  <cp:revision>47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8EC312E943C88808CF33CCD91BFE</vt:lpwstr>
  </property>
  <property fmtid="{D5CDD505-2E9C-101B-9397-08002B2CF9AE}" pid="3" name="KSOProductBuildVer">
    <vt:lpwstr>2052-11.1.0.10938</vt:lpwstr>
  </property>
</Properties>
</file>