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801"/>
        <w:gridCol w:w="1799"/>
        <w:gridCol w:w="1873"/>
      </w:tblGrid>
      <w:tr>
        <w:trPr>
          <w:trHeight w:val="56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周一</w:t>
            </w:r>
            <w:r>
              <w:rPr/>
              <w:t>08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2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季媛媛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玲玲</w:t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周一</w:t>
            </w:r>
            <w:r>
              <w:rPr/>
              <w:t>10: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3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周一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朱振飞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颖</w:t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周一</w:t>
            </w:r>
            <w:r>
              <w:rPr/>
              <w:t>15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4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周二</w:t>
            </w:r>
            <w:r>
              <w:rPr/>
              <w:t>08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2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怀军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向婷婷</w:t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周二</w:t>
            </w:r>
            <w:r>
              <w:rPr/>
              <w:t>10: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3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周二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于璐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玲玲</w:t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周二</w:t>
            </w:r>
            <w:r>
              <w:rPr/>
              <w:t>15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4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周三</w:t>
            </w:r>
            <w:r>
              <w:rPr/>
              <w:t>08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2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金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薛鹏</w:t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周三</w:t>
            </w:r>
            <w:r>
              <w:rPr/>
              <w:t>10: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3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周三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颖洁</w:t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周三</w:t>
            </w:r>
            <w:r>
              <w:rPr/>
              <w:t>15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4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周四</w:t>
            </w:r>
            <w:r>
              <w:rPr/>
              <w:t>08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2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勇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琳杰</w:t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周四</w:t>
            </w:r>
            <w:r>
              <w:rPr/>
              <w:t>10: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3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周四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亚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黎月</w:t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周五</w:t>
            </w:r>
            <w:r>
              <w:rPr/>
              <w:t>08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2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洪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学翠</w:t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周五</w:t>
            </w:r>
            <w:r>
              <w:rPr/>
              <w:t>10: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3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周五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燕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浩然</w:t>
            </w:r>
          </w:p>
        </w:tc>
      </w:tr>
      <w:tr>
        <w:trPr>
          <w:trHeight w:val="563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周五</w:t>
            </w:r>
            <w:r>
              <w:rPr/>
              <w:t>15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4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-1</w:t>
      </w:r>
      <w:r>
        <w:rPr>
          <w:b/>
          <w:sz w:val="32"/>
          <w:szCs w:val="32"/>
        </w:rPr>
        <w:t>学期期末考试监控室巡考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监控室巡考记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607" w:hRule="atLeast"/>
        </w:trPr>
        <w:tc>
          <w:tcPr>
            <w:tcW w:w="917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当天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7" w:hRule="atLeast"/>
        </w:trPr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监控情况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控室巡考人员签字：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077" w:footer="28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0:18:00Z</dcterms:created>
  <dc:creator>YTC</dc:creator>
  <dc:description/>
  <cp:keywords/>
  <dc:language>en-US</dc:language>
  <cp:lastModifiedBy>User</cp:lastModifiedBy>
  <cp:lastPrinted>2019-12-20T08:52:00Z</cp:lastPrinted>
  <dcterms:modified xsi:type="dcterms:W3CDTF">2019-12-20T02:34:00Z</dcterms:modified>
  <cp:revision>16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